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    2001       , DE 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ULTURA, CIÊNCIA E TECNOLOGIA, SOBRE O PROJETO DE LEI Nº 876, DE 2003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Said Mourad, o projeto em epígrafe institui o Fundo de Investimento Cultural –FIC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ição esteve em pauta, nos termos regimentais, e não recebeu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, a proposição foi encaminhada à Douta Comissão de Constituição e Justiça, que exarou parecer favorável à matéri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eqüência da tramitação, a proposição vem a esta Comissão de Cultura, Ciência e Tecnologia e cabe-nos, na condição de Relator designado, apreciá-la consoante o que dispõe o § 10 do artigo 31 do Regimento Interno consolid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alisando a proposição, verificamos que a criação do FIC irá contribuir para alavancar a produção artística paulista, gerando empregos e renda para os seus produtores, de um lado, e, por outro, elevando o padrão cultural de nossa populaçã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a aprovação do Projeto de lei nº 876, de 200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LDO DEMARCHI – Relator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7-12-2004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JONAS DONIZETTE –Presidente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mão Pedro – Célia Leão – Jonas Donizette – Maria Lúcia Amary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2240" w:h="15840"/>
      <w:pgMar w:left="2268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701"/>
      <w:jc w:val="both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701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1:31:00Z</dcterms:created>
  <dc:creator>alesp</dc:creator>
  <dc:description/>
  <dc:language>en-US</dc:language>
  <cp:lastModifiedBy>ssc</cp:lastModifiedBy>
  <cp:lastPrinted>2003-10-09T15:31:00Z</cp:lastPrinted>
  <dcterms:modified xsi:type="dcterms:W3CDTF">2005-08-26T22:07:00Z</dcterms:modified>
  <cp:revision>3</cp:revision>
  <dc:subject/>
  <dc:title>PARECER Nº                      , DE 2003 </dc:title>
</cp:coreProperties>
</file>