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 1990, DE 2005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DEFESA DO MEIO AMBIENTE,  sobre o Projeto de lei n.º 644, de 2004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Antonio Salim Curiati, o projeto em epígrafe dispõe sobre a criação do Programa de Proteção ao Meio Ambiente na Secretaria do Meio Ambiente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58.ª a 162.ª Sessões Ordinárias (de 21 a 27/10/04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pela aprovação da propositura, na forma do substitutivo apresent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8, da XII Consolidação do Regimento Interno, cumpre a esta Comissão de Defesa do Meio Ambiente emitir parecer quanto ao mérito da propositura em anális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a propositura tem por escopo conscientizar a população sobre a necessidade da preservação do meio ambiente, por meio de um conjunto de ações desenvolvidas pelo Poder Público, incluindo diversas atividades e cursos destinados a difundir noções sobre os efeitos nocivos da devastação das florestas, da poluição do ar e das água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defesa e a preservação do meio ambiente constituem duas das principais preocupações da sociedade moderna, que vive em meio à devastação das matas, à poluição do ar e das águas, à produção crescente de lixo urbano etc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educação ambiental deve estar presente na formação da cidadania plena, por meio de campanhas e cursos ministrados pelo Poder Público com a finalidade de difundir a necessidade da preservação do meio ambient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r fim, não encontramos óbices à aprovação do Substitutivo proposto pela Comissão de Constituição e Justiça, que veio aprimorar o Projeto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644, de 2004, na forma do Substitutivo proposto pela Comissão de Constituição e Justiça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DRIANO DIOGO –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4"/>
        </w:rPr>
      </w:pPr>
      <w:r>
        <w:rPr/>
        <w:t>Aprovado o parecer do relator favorável à proposição, na forma do substitutivo da CCJ.</w:t>
      </w:r>
    </w:p>
    <w:p>
      <w:pPr>
        <w:pStyle w:val="Normal"/>
        <w:rPr/>
      </w:pPr>
      <w:r>
        <w:rPr/>
        <w:t>Sala das Comissões, em  28/6/2005</w:t>
      </w:r>
    </w:p>
    <w:p>
      <w:pPr>
        <w:pStyle w:val="Normal"/>
        <w:numPr>
          <w:ilvl w:val="0"/>
          <w:numId w:val="4"/>
        </w:numPr>
        <w:rPr/>
      </w:pPr>
      <w:r>
        <w:rPr/>
        <w:t>Sebastião Almeida  – Presidente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/>
        <w:t>Rodolfo Costa e Silva – Ricardo Trípoli – Adriano Diogo – Sebastião Almeida – Romeu Tuma – Ricardo Castilho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2694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00:00Z</dcterms:created>
  <dc:creator>Auro Augusto Caliman</dc:creator>
  <dc:description/>
  <dc:language>en-US</dc:language>
  <cp:lastModifiedBy>ssc</cp:lastModifiedBy>
  <cp:lastPrinted>2005-08-26T18:20:00Z</cp:lastPrinted>
  <dcterms:modified xsi:type="dcterms:W3CDTF">2005-08-26T21:20:00Z</dcterms:modified>
  <cp:revision>7</cp:revision>
  <dc:subject/>
  <dc:title> PARECER Nº               DE 1998</dc:title>
</cp:coreProperties>
</file>