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PARECER Nº  2003 , DE 2005 DE RELATOR ESPECIAL EM SUBSTITUIÇÃO AO DA COMISSÃO DE CONSTITUIÇÃO E JUSTIÇA SOBRE O PROJETO DE LEI Nº 772, DE 2004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e lavra do nobre Deputado Waldir Agnelo, o Projeto de lei nº 772, de 2004, dispõe sobre a obrigatoriedade da adoção da Língua Brasileira de Sinais – Libras – em todos os cursos das universidades públicas estadua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</w:rPr>
      </w:pPr>
      <w:r>
        <w:rPr>
          <w:i/>
        </w:rPr>
        <w:tab/>
        <w:tab/>
        <w:t>A propositura cumpriu pauta, regimentalmente, nos dias correspondentes às 191ª  a 2ª Sessões Ordinárias (de 13/12/04 a 03/02/05),  não tendo sido alvo de emendas ou substitutiv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3"/>
        <w:rPr/>
      </w:pPr>
      <w:r>
        <w:rPr/>
        <w:tab/>
        <w:tab/>
        <w:t>Nos termos da XII Consolidação do Regimento Interno a propositura foi encaminhada a Comissão de Constituição e Justiça, que não se pronunciou em tempo hábil, motivo pelo qual o Presidente desta Assembléia Legislativa nos designou Relator Especial para exarar parecer em substituição ao da citada comiss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firstLine="14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m o fazendo, queremos registrar que analisando seus aspectos constitucionais, legais e jurídicos, o presente projeto de lei não apresenta vícios de iniciativa por ser de competência concorren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0" w:firstLine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lo exposto, manifestamo-nos favoravelmente à aprovação do Projeto de lei n.º 772, de 2004.</w:t>
      </w:r>
    </w:p>
    <w:p>
      <w:pPr>
        <w:pStyle w:val="Normal"/>
        <w:ind w:hanging="28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14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Campos Machado –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44:00Z</dcterms:created>
  <dc:creator>SPL</dc:creator>
  <dc:description/>
  <dc:language>en-US</dc:language>
  <cp:lastModifiedBy>ssc</cp:lastModifiedBy>
  <cp:lastPrinted>2005-08-26T19:05:00Z</cp:lastPrinted>
  <dcterms:modified xsi:type="dcterms:W3CDTF">2005-08-26T23:06:00Z</dcterms:modified>
  <cp:revision>3</cp:revision>
  <dc:subject/>
  <dc:title>PARECER Nº                       , DE 2005 DE RELATOR ESPECIAL EM SUBSTITUIÇÃO AO DA COMISSÃO DE CONSTITUIÇÃO E JUSTIÇA SOBRE </dc:title>
</cp:coreProperties>
</file>