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b/>
          <w:b/>
          <w:bCs/>
        </w:rPr>
      </w:pPr>
      <w:r>
        <w:rPr>
          <w:b/>
          <w:bCs/>
        </w:rPr>
        <w:t>PARECER Nº   1967   , DE 2005   ,    DA COMSSÃO DE EDUCAÇÃO, SOBRE O PROJETO DE LEI Nº 797/2004</w:t>
      </w:r>
    </w:p>
    <w:p>
      <w:pPr>
        <w:pStyle w:val="PrformataoHTML"/>
        <w:rPr>
          <w:b/>
          <w:b/>
          <w:bCs/>
        </w:rPr>
      </w:pPr>
      <w:r>
        <w:rPr>
          <w:b/>
          <w:bCs/>
        </w:rPr>
      </w:r>
    </w:p>
    <w:p>
      <w:pPr>
        <w:pStyle w:val="PrformataoHTML"/>
        <w:rPr/>
      </w:pPr>
      <w:r>
        <w:rPr/>
        <w:t xml:space="preserve">            </w:t>
      </w:r>
      <w:r>
        <w:rPr/>
        <w:t>De autoria dos ilustres Deputados Marcelo Cândido e Simão Pedro,  o  projeto  de  lei  epigrafado  trata  de atribuir a denominação de  “Prof.  Mariano  Barbosa  de  Souza”  à  Escola  Estadual  do Jardim Pinheiro, localizada no município de Arujá.</w:t>
      </w:r>
    </w:p>
    <w:p>
      <w:pPr>
        <w:pStyle w:val="PrformataoHTML"/>
        <w:rPr/>
      </w:pPr>
      <w:r>
        <w:rPr/>
        <w:t xml:space="preserve">            </w:t>
      </w:r>
      <w:r>
        <w:rPr/>
        <w:t>A  proposição  tramita  em  regime  ordinário, nos termos da XII Consolidação  do Regimento Interno desta Casa, tendo estado em pauta entre  os  dias  02  a 11/02/05, correspondentes às 1ª a 5ª  Sessões Ordinárias,  não  tendo  sido  objeto  de  emendas ou substitutivos.</w:t>
      </w:r>
    </w:p>
    <w:p>
      <w:pPr>
        <w:pStyle w:val="PrformataoHTML"/>
        <w:rPr/>
      </w:pPr>
      <w:r>
        <w:rPr/>
        <w:t xml:space="preserve">            </w:t>
      </w:r>
      <w:r>
        <w:rPr/>
        <w:t>Remetido  à  douta  Comissão  de Constituição e Justiça, obteve parecer  favorável subscrito pelo Ilmo. Sr. Deputado Donizete Braga,  tendo  sido considerado imaculado nos aspectos constitucional, legal e  jurídico.  Ato  contínuo,  a  propositura foi encaminhada à nobre Comissão de Educação e distribuído aos nossos cuidados.</w:t>
      </w:r>
    </w:p>
    <w:p>
      <w:pPr>
        <w:pStyle w:val="PrformataoHTML"/>
        <w:rPr/>
      </w:pPr>
      <w:r>
        <w:rPr/>
        <w:t xml:space="preserve">            </w:t>
      </w:r>
      <w:r>
        <w:rPr/>
        <w:t>Merece  aprovação  o  presente  projeto  de lei. A homenagem ao  primeiro  professor da única escola existente, à época (1839-1895) é evidentemente  merecida,  tendo  em  vista  o  breve  relato sobre a história da vida de Mariano Barbosa de Souza.</w:t>
      </w:r>
    </w:p>
    <w:p>
      <w:pPr>
        <w:pStyle w:val="PrformataoHTML"/>
        <w:rPr/>
      </w:pPr>
      <w:r>
        <w:rPr/>
        <w:t xml:space="preserve">            </w:t>
      </w:r>
      <w:r>
        <w:rPr/>
        <w:t>Importante   destacar   que  a  iniciativa  partiu  da  própria comunidade  escolar,  sendo certo que a atribuição de patrono àquela unidade  escolar foi objeto de discussão e deliberação pelo Conselho de   Escola   que   aprovou  por  unanimidade  o  encaminhamento  da solicitação à esta Casa.</w:t>
      </w:r>
    </w:p>
    <w:p>
      <w:pPr>
        <w:pStyle w:val="PrformataoHTML"/>
        <w:rPr/>
      </w:pPr>
      <w:r>
        <w:rPr/>
        <w:t xml:space="preserve">            </w:t>
      </w:r>
      <w:r>
        <w:rPr/>
        <w:t>Assim, manifestamo-nos favoravelmente à aprovação do projeto de lei epigrafado, “ad referendum” do Plenário.</w:t>
      </w:r>
    </w:p>
    <w:p>
      <w:pPr>
        <w:pStyle w:val="PrformataoHTML"/>
        <w:rPr/>
      </w:pPr>
      <w:r>
        <w:rPr/>
        <w:t xml:space="preserve">            </w:t>
      </w:r>
    </w:p>
    <w:p>
      <w:pPr>
        <w:pStyle w:val="PrformataoHTML"/>
        <w:rPr/>
      </w:pPr>
      <w:r>
        <w:rPr/>
        <w:t>a)  ROBERTO FELÍCIO – Relator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Aprovado o Projeto de lei, nos termos do parecer do Relator, “ad referendum” do Plenário.</w:t>
      </w:r>
    </w:p>
    <w:p>
      <w:pPr>
        <w:pStyle w:val="PrformataoHTML"/>
        <w:rPr/>
      </w:pPr>
      <w:r>
        <w:rPr/>
        <w:t>Sala das Comissões, em 16-8-2005</w:t>
      </w:r>
    </w:p>
    <w:p>
      <w:pPr>
        <w:pStyle w:val="PrformataoHTML"/>
        <w:rPr/>
      </w:pPr>
      <w:r>
        <w:rPr/>
        <w:t>a) MARIA LÚCIA PRANDI – Presidente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Edmir Chedid – Maria Lúcia Amary – Geraldo Lopes – Roberto Felício – Maria Lúcia Prandi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21:24:00Z</dcterms:created>
  <dc:creator>SPL</dc:creator>
  <dc:description/>
  <dc:language>en-US</dc:language>
  <cp:lastModifiedBy>SPL</cp:lastModifiedBy>
  <dcterms:modified xsi:type="dcterms:W3CDTF">2005-08-26T23:06:00Z</dcterms:modified>
  <cp:revision>3</cp:revision>
  <dc:subject/>
  <dc:title>PARECER Nº       , DE 2005</dc:title>
</cp:coreProperties>
</file>