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1969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 Comissão de Transportes e Comunicações, sobre o Projeto de Lei nº 48, de 200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ncaminhado a esta casa através da Mensagem A nº 42/2005, do Senhor Governador, o Projeto de Lei nº 48 de 2005, autoriza o Departamento de Estradas de Rodagem do Estado de São Paulo - DER a alienar, mediante doação, duas faixas de terra, e a transmitir por cessão gratuita, ao Município de Pardinho, os direitos possessórios sobre a faixa de terra ocupada por trecho da ligação Pardinho - Angatuba, destinada à utilização como via pública.</w:t>
      </w:r>
    </w:p>
    <w:p>
      <w:pPr>
        <w:pStyle w:val="Normal"/>
        <w:spacing w:lineRule="auto" w:line="360"/>
        <w:jc w:val="both"/>
        <w:rPr/>
      </w:pPr>
      <w:r>
        <w:rPr/>
        <w:tab/>
        <w:t>Quando em pauta, nos termos do item 3, parágrafo único do artigo 148 da XII Consolidação do Regimento Interno, no período correspondente às 15º a 19º Sessões Ordinárias (de 25 a 03/03/2005), a proposição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Encaminhado o projeto à Comissão de Constituição e Justiça, para manifestar-se quanto aos aspectos constitucional, legal e jurídico, conforme disposto no §1º do artigo 31 do Regimento Consolidado, para exarar o competente parecer, aquele Colegiado opinou favoravelmente à aprovação do projeto.</w:t>
      </w:r>
    </w:p>
    <w:p>
      <w:pPr>
        <w:pStyle w:val="Normal"/>
        <w:spacing w:lineRule="auto" w:line="360"/>
        <w:jc w:val="both"/>
        <w:rPr/>
      </w:pPr>
      <w:r>
        <w:rPr/>
        <w:tab/>
        <w:t>Em continuidade ao processo legislativo, a matéria veio a esta Comissão de Transportes e Comunicações para apreciação quanto ao mérito, conforme disposto no §11 do artigo 31 do mesmo Regimento.</w:t>
      </w:r>
    </w:p>
    <w:p>
      <w:pPr>
        <w:pStyle w:val="Normal"/>
        <w:spacing w:lineRule="auto" w:line="360"/>
        <w:jc w:val="both"/>
        <w:rPr/>
      </w:pPr>
      <w:r>
        <w:rPr/>
        <w:tab/>
        <w:t>Como já exposto o projeto encontra-se instruído por todos os documentos, memoriais descritivos e certidões que satisfazem todos os requisitos jurídicos necessários à espécie. Ainda assim entendemos que é justa a alienação, mediante doação, das duas faixas de terra, e a transmissão por cessão gratuita, ao Município de Pardinho, dos direitos possessórios sobre a faixa de terra ocupada por trecho da ligação Pardinho - Angatuba, destinada à utilização como via pública, uma vez que as mesmas perderam suas finalidades com o desenvolvimento do município.</w:t>
      </w:r>
    </w:p>
    <w:p>
      <w:pPr>
        <w:pStyle w:val="Normal"/>
        <w:spacing w:lineRule="auto" w:line="360"/>
        <w:jc w:val="both"/>
        <w:rPr/>
      </w:pPr>
      <w:r>
        <w:rPr/>
        <w:tab/>
        <w:t>Quanto ao mérito propriamente, não há qualquer óbice à aprovação do projeto, razão pela qual adotamos como nossos os argumentos já esposados anteriormente na justificativa do projeto em tela.</w:t>
      </w:r>
    </w:p>
    <w:p>
      <w:pPr>
        <w:pStyle w:val="Normal"/>
        <w:spacing w:lineRule="auto" w:line="360"/>
        <w:jc w:val="both"/>
        <w:rPr/>
      </w:pPr>
      <w:r>
        <w:rPr/>
        <w:tab/>
        <w:t>Em vista disso, somos favoráveis à aprovação do Projeto de Lei nº 48, de 2005, nos termos em que foi proposto.</w:t>
      </w:r>
    </w:p>
    <w:p>
      <w:pPr>
        <w:pStyle w:val="Normal"/>
        <w:spacing w:lineRule="auto" w:line="360"/>
        <w:jc w:val="both"/>
        <w:rPr/>
      </w:pPr>
      <w:r>
        <w:rPr/>
        <w:tab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24-8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ÃO CARAMEZ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berto Felício – Maria Lúcia Prandi – Romeu Tuma – João Caramez – José Caldini Cres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36:00Z</dcterms:created>
  <dc:creator>SPL</dc:creator>
  <dc:description/>
  <dc:language>en-US</dc:language>
  <cp:lastModifiedBy>ssc</cp:lastModifiedBy>
  <dcterms:modified xsi:type="dcterms:W3CDTF">2005-08-26T20:01:00Z</dcterms:modified>
  <cp:revision>4</cp:revision>
  <dc:subject/>
  <dc:title>Parecer n</dc:title>
</cp:coreProperties>
</file>