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72, DE 25 DE AGOST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</w:t>
      </w:r>
      <w:r>
        <w:rPr>
          <w:rFonts w:cs="Verdana" w:ascii="Verdana" w:hAnsi="Verdana"/>
          <w:color w:val="0000FF"/>
          <w:sz w:val="20"/>
          <w:szCs w:val="20"/>
        </w:rPr>
        <w:t>(Projeto de lei nº 108/2000, da deputada Maria Lúcia Prandi - PT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</w:t>
      </w:r>
      <w:r>
        <w:rPr/>
        <w:t xml:space="preserve">Institui a Política Estadual de Prevenção e Atendimento à         Gravidez na Adolescência   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, nos termos do artigo 28, § 8º, da Constituição do Estado, a seguinte lei:</w:t>
        <w:br/>
        <w:t xml:space="preserve">          Artigo 1º - Fica instituída a Política Estadual de Prevenção e Atendimento à Gravidez na Adolescência, nos termos da presente lei.</w:t>
        <w:br/>
        <w:t xml:space="preserve">          Artigo 2º - Constituem objetivos da Política Estadual de Prevenção e Atendimento à Gravidez na Adolescência:</w:t>
        <w:br/>
        <w:t xml:space="preserve">          I - a promoção da prevenção da gravidez precoce, através de ações desenvolvidas nos serviços de saúde e nas escolas;</w:t>
        <w:br/>
        <w:t xml:space="preserve">         II - a orientação quanto aos métodos contraceptivos;</w:t>
        <w:br/>
        <w:t xml:space="preserve">        III - o atendimento psicológico grupal e individual e a orientação psicossocial;</w:t>
        <w:br/>
        <w:t xml:space="preserve">        IV - o atendimento ambulatorial e o acompanhamento pré-natal.</w:t>
        <w:br/>
        <w:t xml:space="preserve">        Artigo 3º - A Política Estadual de Prevenção e Atendimento à Gravidez na Adolescência atenderá aos seguintes requisitos:</w:t>
        <w:br/>
        <w:t xml:space="preserve">        I - Será desenvolvida por uma equipe interdisciplinar, formada por médicos, psicólogos, assistentes sociais, enfermeiros e educadores;</w:t>
        <w:br/>
        <w:t xml:space="preserve">       II - Obedecerá aos preceitos de descentralização administrativa do Sistema Único de Saúde - SUS, devendo o Poder Executivo repassar recursos aos Municípios para sua operacionalização;</w:t>
        <w:br/>
        <w:t xml:space="preserve">      III - Deverá respeitar e seguir as diretrizes gerais definidas pelo Conselho Estadual dos Direitos da Criança e do Adolescente e pelo Conselho Estadual de Saúde.</w:t>
        <w:br/>
        <w:t xml:space="preserve">      Artigo 4º - Poderão ser celebrados convênios com órgãosfederais, municipais e entidades representativas da sociedade civil de assistência médica e social, para cumprimento dos objetivos desta lei.</w:t>
        <w:br/>
        <w:t xml:space="preserve">      Artigo 5º - As despesas decorrentes da execução desta lei correrão à conta das dotações próprias consignadas no orçamento, suplementadas se necessário.</w:t>
        <w:br/>
        <w:t xml:space="preserve">      Artigo 6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25 de agosto de 2005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Luiz Roberto Barradas Barata</w:t>
      </w:r>
      <w:r>
        <w:rPr>
          <w:rFonts w:cs="Verdana" w:ascii="Verdana" w:hAnsi="Verdana"/>
          <w:color w:val="000000"/>
          <w:sz w:val="20"/>
          <w:szCs w:val="20"/>
        </w:rPr>
        <w:br/>
        <w:t>Secretário da Saúde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5 de agost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72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27:00Z</dcterms:created>
  <dc:creator>DFlosi</dc:creator>
  <dc:description/>
  <dc:language>en-US</dc:language>
  <cp:lastModifiedBy>DFlosi</cp:lastModifiedBy>
  <dcterms:modified xsi:type="dcterms:W3CDTF">2005-08-29T13:33:00Z</dcterms:modified>
  <cp:revision>1</cp:revision>
  <dc:subject/>
  <dc:title>                        LEI Nº 11</dc:title>
</cp:coreProperties>
</file>