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73, DE 25 DE AGOST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</w:t>
      </w:r>
      <w:r>
        <w:rPr>
          <w:rFonts w:cs="Verdana" w:ascii="Verdana" w:hAnsi="Verdana"/>
          <w:color w:val="0000FF"/>
          <w:sz w:val="20"/>
          <w:szCs w:val="20"/>
        </w:rPr>
        <w:t>(Projeto de lei nº 604/2000, do deputado Vitor Sapienza - PPS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ispõe sobre a obrigatoriedade de realização de   exame sorológico de pré-natal em mulheres grávidas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Artigo 1º - Ficam as Unidades Básicas de Saúde da rede pública estadual e estabelecimentos hospitalares congêneres do Estado obrigados a realizar, gratuitamente, exame sorológico de pré-natal para o diagnóstico do vírus da AIDS (HIV), da hepatite B e C (HBV e HCV), de leucemia, linfoma e alterações neurológicas (HTLV 1 e 2), em todas as gestantes com histórico clínico que indique a possibilidade de contaminação.</w:t>
        <w:br/>
        <w:t xml:space="preserve">               § 1º - Para efeito desta lei considerar-se-á gestante com histórico clínico as:</w:t>
        <w:br/>
        <w:t xml:space="preserve">              1 - usuárias de drogas;</w:t>
        <w:br/>
        <w:t xml:space="preserve">              2 - com múltiplos parceiros;</w:t>
        <w:br/>
        <w:t xml:space="preserve">              3 - com histórico de doença sexualmente transmissível - DST;</w:t>
        <w:br/>
        <w:t xml:space="preserve">              4 - com histórico de transfusão de sangu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§ 2 º - O disposto no "caput" do artigo aplica-se a hospitais e demais órgãos de saúde subvencionados pelo Estado.</w:t>
        <w:br/>
        <w:t xml:space="preserve">              Artigo 2º - A inobservância ao disposto no artigo anterior acarretará à Unidade Básica de Saúde da rede pública estadual e ao estabelecimento hospitalar infrator as seguintes penalidades:</w:t>
        <w:br/>
        <w:t xml:space="preserve">               I - na primeira infração constatada: advertência;</w:t>
        <w:br/>
        <w:t xml:space="preserve">              II - na reincidência: multa no valor de 100 UFIRs equivalente a cada exame não realizado;</w:t>
        <w:br/>
        <w:t xml:space="preserve">             III - persistindo a infração: será descredenciado o serviço de saúde, sem prejuízo da cominação anterior.</w:t>
        <w:br/>
        <w:t xml:space="preserve">             Artigo 3º - O Estado fica autorizado a firmar convênio com entidades públicas e particulares a fim de dar cumprimento ao estabelecido por esta lei.</w:t>
        <w:br/>
        <w:t xml:space="preserve">             Artigo 4º - Compete à Secretaria de Estado da Saúde a fiscalização do cumprimento da exigência desta lei.</w:t>
        <w:br/>
        <w:t xml:space="preserve">             Artigo 5º - As despesas resultantes da aplicação desta lei correrão à conta das dotações próprias do orçamento.</w:t>
        <w:br/>
        <w:t xml:space="preserve">             Artigo 6º - O Poder Executivo regulamentará esta lei no prazo de 30 (trinta) dias, a contar da data de sua publicação.</w:t>
        <w:br/>
        <w:t xml:space="preserve">             Artigo 7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25 de agost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Luiz Roberto Barradas Barata</w:t>
      </w:r>
      <w:r>
        <w:rPr>
          <w:rFonts w:cs="Verdana" w:ascii="Verdana" w:hAnsi="Verdana"/>
          <w:color w:val="000000"/>
          <w:sz w:val="20"/>
          <w:szCs w:val="20"/>
        </w:rPr>
        <w:br/>
        <w:t>Secretário da Saúde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25 de agost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34:00Z</dcterms:created>
  <dc:creator>DFlosi</dc:creator>
  <dc:description/>
  <dc:language>en-US</dc:language>
  <cp:lastModifiedBy>DFlosi</cp:lastModifiedBy>
  <dcterms:modified xsi:type="dcterms:W3CDTF">2005-08-29T13:36:00Z</dcterms:modified>
  <cp:revision>1</cp:revision>
  <dc:subject/>
  <dc:title>                       LEI Nº 11</dc:title>
</cp:coreProperties>
</file>