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74, DE 25 DE AGOST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31/2002, do deputado Roberto Morais - PPS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     </w:t>
      </w:r>
      <w:r>
        <w:rPr/>
        <w:t>Institui o Selo Estadual de Qualidade de Produção para os produtores de mudas cítricas que optarem por plantações protegidas por telas ou estufas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Faço saber que a Assembléia Legislativa decreta e eu promulgo, nos termos do artigo 28, § 8º, da Constituição do Estado, a seguinte lei:</w:t>
        <w:br/>
        <w:t xml:space="preserve">              Artigo lº - Fica instituído o Selo Estadual de Qualidade de Produção de Mudas Cítricas para os produtores que optarem pela utilização de proteção por telas ou estufas em seus viveiros.</w:t>
        <w:br/>
        <w:t xml:space="preserve">             Artigo 2º - O produtor de mudas cítricas que optar pela produção sob proteção de telas ou estufas receberá um selo, emitido pelo Estado, como garantia para atestar a diferença em relação às mudas de plantas produzidas no campo, podendo utilizá-lo para fins comerciais.</w:t>
        <w:br/>
        <w:t xml:space="preserve">            Artigo 3º - Os órgãos públicos estaduais darão o mesmo tratamento técnico, econômico e de vigilância dispensado ao produtor mencionado no artigo 2º, ao produtor que optar pela produção de mudas adotando técnicas aprovadas em espaço aberto no campo.</w:t>
        <w:br/>
        <w:t xml:space="preserve">            Parágrafo único - O produtor mencionado no "caput" não poderá sofrer nenhuma restriçãona comercialização dos seus produtos.</w:t>
        <w:br/>
        <w:t xml:space="preserve">           Artigo 4º - O Poder Executivo regulamentará esta lei no prazo de 90 (noventa) dias, a contar de sua publicação.</w:t>
        <w:br/>
        <w:t xml:space="preserve">           Artigo 5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25 de agost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ntônio Duarte Nogueira Júnior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Secretário de Agricultura e Abastecimento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5 de agosto de 2005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72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37:00Z</dcterms:created>
  <dc:creator>DFlosi</dc:creator>
  <dc:description/>
  <dc:language>en-US</dc:language>
  <cp:lastModifiedBy>DFlosi</cp:lastModifiedBy>
  <dcterms:modified xsi:type="dcterms:W3CDTF">2005-08-29T13:45:00Z</dcterms:modified>
  <cp:revision>1</cp:revision>
  <dc:subject/>
  <dc:title>                                LEI Nº 11</dc:title>
</cp:coreProperties>
</file>