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5, DE 25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137/2002, do deputado Geraldo Vinholi - PDT 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instalação de câmeras ou radares  fotográficos nas cabines de pedágios das rodovias do Estado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, nos termos do artigo 28, § 8º, da Constituição do Estado, a seguinte lei:</w:t>
        <w:br/>
        <w:t xml:space="preserve">             Artigo lº - Fica obrigatória a instalação de câmeras ou radares fotográficos em todas as cabinas ou passagens de veículos das praças de pedágios existentes nas rodovias do Estado de São Paulo.</w:t>
        <w:br/>
        <w:t xml:space="preserve">             Parágrafo único - As câmeras ou radares fotográficos de que trata o "caput" serão interligadas com a Secretaria da Segurança Pública.</w:t>
        <w:br/>
        <w:t xml:space="preserve">             Artigo 2º - As concessionárias terão 90 (noventa) dias para regulamentar a presente lei.</w:t>
        <w:br/>
        <w:t xml:space="preserve">             Artigo 3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25 de agost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da Casa Civil</w:t>
        <w:br/>
        <w:t>Publicada na Assessoria Técnico-Legislativa, aos 25 de agost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5:00Z</dcterms:created>
  <dc:creator>DFlosi</dc:creator>
  <dc:description/>
  <dc:language>en-US</dc:language>
  <cp:lastModifiedBy>DFlosi</cp:lastModifiedBy>
  <dcterms:modified xsi:type="dcterms:W3CDTF">2005-08-29T13:46:00Z</dcterms:modified>
  <cp:revision>1</cp:revision>
  <dc:subject/>
  <dc:title>                        LEI Nº 11</dc:title>
</cp:coreProperties>
</file>