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1.976, DE 25 DE AGOST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            </w:t>
      </w:r>
      <w:r>
        <w:rPr>
          <w:rFonts w:cs="Verdana" w:ascii="Verdana" w:hAnsi="Verdana"/>
          <w:color w:val="0000FF"/>
          <w:sz w:val="20"/>
          <w:szCs w:val="20"/>
        </w:rPr>
        <w:t>(Projeto de lei nº679/2002, do deputado Arnaldo Jardim - PPS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ria o Programa de Saúde do Adolescente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</w:t>
      </w:r>
      <w:r>
        <w:rPr>
          <w:rFonts w:cs="Verdana" w:ascii="Verdana" w:hAnsi="Verdana"/>
          <w:color w:val="000000"/>
          <w:sz w:val="20"/>
          <w:szCs w:val="20"/>
        </w:rPr>
        <w:t>:</w:t>
        <w:br/>
        <w:t xml:space="preserve">                Faço saber que a Assembléia Legislativa decreta e eu promulgo, nos termos do artigo 28, § 8º, da Constituição do Estado, a seguinte lei:</w:t>
        <w:br/>
        <w:t xml:space="preserve">                Artigo 1º - Fica criado o Programa de Saúde do Adolescente.</w:t>
        <w:br/>
        <w:t xml:space="preserve">                Artigo 2º - São objetivos do Programa de Saúde do Adolescente:</w:t>
        <w:br/>
        <w:t xml:space="preserve">                I - desenvolver ações fundamentais na prevenção contínua (primária, secundária e terciária) com ênfase à prevenção primordial, de modo que o adolescente sinta a necessidade de ter e resguardar sua saúde;</w:t>
        <w:br/>
        <w:t xml:space="preserve">               II - assistir as necessidades globais de saúde da população adolescente, a nível físico, psicológico e social;</w:t>
        <w:br/>
        <w:t xml:space="preserve">             III - estimular o adolescente nas práticas educativas e participativas, como fator de um desenvolvimento do seu potencial criador e crítico;</w:t>
        <w:br/>
        <w:t xml:space="preserve">             IV - estimular o envolvimento do adolescente, dos seus familiares, e da comunidade em geral nas ações a serem implantadas e implementadas.</w:t>
        <w:br/>
        <w:t xml:space="preserve">              Artigo 3º - Para efeito dos objetivos de que trata o artigo 2º, usar-se-ão as seguintes definições:</w:t>
        <w:br/>
        <w:t xml:space="preserve">              I - considerar adolescente aquele cuja idade se situar entre 10 (dez) e 20 (vinte) anos completos, independentemente de sexo, características biológicas ou psíquicas;</w:t>
        <w:br/>
        <w:t xml:space="preserve">             II - considerar uma equipe multiprofissional mínima necessária para atendimento primário, um médico, um enfermeiro, um assistente social e um psicólogo.</w:t>
        <w:br/>
        <w:t xml:space="preserve">             Artigo 4º - São áreas de atuação do Programa de Saúde do Adolescente:</w:t>
        <w:br/>
        <w:t xml:space="preserve">             I - assistência social, quando serão analisadas as condições e problemas de natureza sócio-econômica do adolescente, das possibilidades de apoio, levantamento de recursos de sua comunidade, identificação das atividades de lazer e culturais;</w:t>
        <w:br/>
        <w:t xml:space="preserve">            II - enfermagem, quando será feito um levantamento inicial de dados de orientação sobre aspectos preventivos e educativos para adolescentes;</w:t>
        <w:br/>
        <w:t xml:space="preserve">           III - psicológico, propiciando ao adolescente oportunidades de auto conhecimento acerca de suas potencialidades, bem como áreas de conflito, dificuldades, oferecendo-lhes ações que estimulem o desenvolvimento normal de sua personalidade;</w:t>
        <w:br/>
        <w:t xml:space="preserve">           IV - atendimento clínico ou pediátrico, com o intuito de prevenir, diagnosticar, tratar e recuperar a saúde do adolescente;</w:t>
        <w:br/>
        <w:t xml:space="preserve">            V - ações educativas, que serão desenvolvidas de acordo com as principais diretrizes da Organização Mundial da Saúde, como atividades de prevenção primordial, acolhendo, discutindo, analisando e orientando os problemas,os anseios, e as expectativas do adolescente que dizem respeito à sua saúde.</w:t>
        <w:br/>
        <w:t xml:space="preserve">            Artigo 5º - O Programa procurará fomentar atividades já realizadas pelo Poder Público, tais como:</w:t>
        <w:br/>
        <w:t xml:space="preserve">              I - pesquisa de Sexualidade;</w:t>
        <w:br/>
        <w:t xml:space="preserve">             II - disque-adolescente;</w:t>
        <w:br/>
        <w:t xml:space="preserve">            III - projeto Janela;</w:t>
        <w:br/>
        <w:t xml:space="preserve">            IV - casa do adolescente;</w:t>
        <w:br/>
        <w:t xml:space="preserve">             V - programa Parceiros do Futuro.</w:t>
        <w:br/>
        <w:t xml:space="preserve">             Parágrafo único - O Programa promoverá sua integração com as atividades de que trata este artigo.</w:t>
        <w:br/>
        <w:t xml:space="preserve">             Artigo 6º - As eventuais despesas decorrentes da aplicação desta lei correrão à conta das dotações orçamentárias próprias.</w:t>
        <w:br/>
        <w:t xml:space="preserve">             Artigo 7º - O Poder Executivo regulamentará esta lei no prazo de 120 (cento e vinte) dias, a contar de sua publicação.</w:t>
        <w:br/>
        <w:t xml:space="preserve">             Artigo 8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25 de agost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Luiz Roberto Barradas Barata</w:t>
      </w:r>
      <w:r>
        <w:rPr>
          <w:rFonts w:cs="Verdana" w:ascii="Verdana" w:hAnsi="Verdana"/>
          <w:color w:val="000000"/>
          <w:sz w:val="20"/>
          <w:szCs w:val="20"/>
        </w:rPr>
        <w:br/>
        <w:t>Secretário da Saúde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25 de agosto de 2005.</w:t>
        <w:br/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3:47:00Z</dcterms:created>
  <dc:creator>DFlosi</dc:creator>
  <dc:description/>
  <dc:language>en-US</dc:language>
  <cp:lastModifiedBy>DFlosi</cp:lastModifiedBy>
  <dcterms:modified xsi:type="dcterms:W3CDTF">2005-08-29T13:49:00Z</dcterms:modified>
  <cp:revision>1</cp:revision>
  <dc:subject/>
  <dc:title>                                LEI Nº 11</dc:title>
</cp:coreProperties>
</file>