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  1934       , DE 2005, da Reunião Conjunta das Comissões  de Constituição e Justiça e  de Serviços e Obras Públicas, sobre o Projeto de lei nº 399, d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firstLine="2340"/>
        <w:rPr>
          <w:rFonts w:ascii="Tahoma" w:hAnsi="Tahoma" w:cs="Tahoma"/>
        </w:rPr>
      </w:pPr>
      <w:r>
        <w:rPr>
          <w:rFonts w:cs="Tahoma" w:ascii="Tahoma" w:hAnsi="Tahoma"/>
        </w:rPr>
        <w:t>Encaminhado a esta Casa através da Mensagem nº 30, de 2004, do Senhor Governador, o Projeto de Lei nº 399, de 2004, que revoga a Lei nº 7.058, de 30 de abril de 1991, que autorizou a Fazenda do Estado a receber, por doação, do Município de Vár</w:t>
        <w:softHyphen/>
        <w:t>zea Paulista, imóvel com área de 2.273,60m², ali situado, destinado à construção de prédio para abrigar a delegacia de polícia local, e dá provi</w:t>
        <w:softHyphen/>
        <w:t>dência correlata.</w:t>
      </w:r>
    </w:p>
    <w:p>
      <w:pPr>
        <w:pStyle w:val="TextBody"/>
        <w:ind w:firstLine="2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/>
        <w:t>Em pauta no período regimental a proposta não foi alvo de emendas ou substitutiv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 propositura tramita em regime de urgência, por força do Requerimento de fls.     aprovado pelo E. Plená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/>
        <w:t>Em virtude de convocação de reunião conjunta das Comissões de Constituição e Justiça e de Serviços e Obras, compete-nos, na oportunidade, examinar a matéria sob seus aspectos jurídicos, constitucionais e meritórios.</w:t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firstLine="2340"/>
        <w:rPr>
          <w:rFonts w:ascii="Tahoma" w:hAnsi="Tahoma" w:cs="Tahoma"/>
        </w:rPr>
      </w:pPr>
      <w:r>
        <w:rPr>
          <w:rFonts w:cs="Tahoma" w:ascii="Tahoma" w:hAnsi="Tahoma"/>
        </w:rPr>
        <w:t>A proposta  revoga a Lei nº 7.058, de 30 de abril de 1991, que autorizou a Fazenda do Estado a receber, por doação, do Município de Vár</w:t>
        <w:softHyphen/>
        <w:t>zea Paulista, imóvel com área de 2.273,60m², ali situado, destinado à construção de prédio para abrigar a delegacia de polícia local, e dá provi</w:t>
        <w:softHyphen/>
        <w:t>dência correlata.</w:t>
      </w:r>
    </w:p>
    <w:p>
      <w:pPr>
        <w:pStyle w:val="TextBody"/>
        <w:tabs>
          <w:tab w:val="clear" w:pos="708"/>
          <w:tab w:val="left" w:pos="2835" w:leader="none"/>
          <w:tab w:val="left" w:pos="7484" w:leader="none"/>
        </w:tabs>
        <w:ind w:firstLine="2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35" w:leader="none"/>
          <w:tab w:val="left" w:pos="7484" w:leader="none"/>
        </w:tabs>
        <w:ind w:firstLine="2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ind w:firstLine="2340"/>
        <w:rPr/>
      </w:pPr>
      <w:r>
        <w:rPr/>
        <w:t>Ocorre que o imóvel se mostrou inadequado para acolher a mencionada dependência policial, motivo pelo qual a área em questão acabou não sendo utilizada, encontrando-se a Delegacia de Polícia instalada, atualmente, em outro prédio, consoante salientado pela Se</w:t>
        <w:softHyphen/>
        <w:t>creta</w:t>
        <w:softHyphen/>
        <w:t>ria da Segurança Pública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  <w:tab w:val="left" w:pos="74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  <w:tab w:val="left" w:pos="7484" w:leader="none"/>
        </w:tabs>
        <w:rPr/>
      </w:pPr>
      <w:r>
        <w:rPr/>
        <w:t>Diante disso, a Prefeitura de Várzea Paulista so</w:t>
        <w:softHyphen/>
        <w:t>licitou a devolução do bem, com vistas à instalação de serviços de inte</w:t>
        <w:softHyphen/>
        <w:t>resse público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  <w:tab w:val="left" w:pos="7484" w:leader="none"/>
        </w:tabs>
        <w:rPr/>
      </w:pPr>
      <w:r>
        <w:rPr/>
        <w:t>Destaque-se que o pleito da Municipalidade acha-se plenamente justificado, cabendo assinalar que o imóvel sequer chegou a ser incorporado ao patrimônio estadual, por não ter sido lavrada a compe</w:t>
        <w:softHyphen/>
        <w:t>tente escritura pública de doação.</w:t>
      </w:r>
    </w:p>
    <w:p>
      <w:pPr>
        <w:pStyle w:val="TextBody"/>
        <w:tabs>
          <w:tab w:val="clear" w:pos="708"/>
          <w:tab w:val="left" w:pos="2835" w:leader="none"/>
          <w:tab w:val="left" w:pos="7484" w:leader="none"/>
        </w:tabs>
        <w:ind w:firstLine="2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Indent"/>
        <w:tabs>
          <w:tab w:val="clear" w:pos="708"/>
          <w:tab w:val="left" w:pos="2835" w:leader="none"/>
          <w:tab w:val="left" w:pos="7484" w:leader="none"/>
        </w:tabs>
        <w:rPr/>
      </w:pPr>
      <w:r>
        <w:rPr/>
        <w:t>O Conselho do Patrimônio Imobiliário, pronunciou-se favorável à medida.</w:t>
      </w:r>
    </w:p>
    <w:p>
      <w:pPr>
        <w:pStyle w:val="Normal"/>
        <w:ind w:firstLine="2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2340"/>
        <w:rPr>
          <w:rFonts w:ascii="Tahoma" w:hAnsi="Tahoma" w:cs="Tahoma"/>
        </w:rPr>
      </w:pPr>
      <w:r>
        <w:rPr>
          <w:rFonts w:cs="Tahoma" w:ascii="Tahoma" w:hAnsi="Tahoma"/>
        </w:rPr>
        <w:t>A matéria tem natureza legislativa, e a competência para deflagrar o processo legislativo é exclusiva do Senhor Governador do Estado, consoante o que determina o artigo 19, IV e 24 da Carta Estadual. Inexistem quaisquer óbices de ordem jurídico-constitucionais à  sua aprov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/>
        <w:t>No que tange aos aspectos de mérito, o trecho que reproduzimos da Mensagem encaminhada pelo Senhor Chefe do Poder Executivo, por si só traduz o inquestionável mérito da propos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ob o aspecto meritório também opinamos pela aprovação do projeto.</w:t>
      </w:r>
    </w:p>
    <w:p>
      <w:pPr>
        <w:pStyle w:val="TextBodyIndent"/>
        <w:rPr/>
      </w:pPr>
      <w:r>
        <w:rPr/>
      </w:r>
    </w:p>
    <w:p>
      <w:pPr>
        <w:pStyle w:val="Recuodecorpodetexto2"/>
        <w:ind w:firstLine="2340"/>
        <w:rPr/>
      </w:pPr>
      <w:r>
        <w:rPr/>
        <w:t xml:space="preserve">Por fim, informamos, ainda, que a proposição encontra-se em perfeita consonância com as disposições contidas na Lei Federal 8666/93, e demais alterações posteriores 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Pelos motivos expostos, opinamos pela aprovação do Projeto de Lei nº 399</w:t>
      </w:r>
      <w:r>
        <w:rPr>
          <w:rFonts w:cs="Arial" w:ascii="Arial" w:hAnsi="Arial"/>
        </w:rPr>
        <w:t>, de 200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CARDO TRÍPOLI – Relat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ala das Comissões, em 24-8-200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Z DE LIMA – President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Vaz de Lima – Romeu Tuma – Mário Reali – Roberto Felício – Roberto Felício – Edson Aparecido – Maria Lúcia Pran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  <w:tab w:val="left" w:pos="7371" w:leader="none"/>
        <w:tab w:val="left" w:pos="7428" w:leader="none"/>
        <w:tab w:val="left" w:pos="7484" w:leader="none"/>
      </w:tabs>
      <w:ind w:firstLine="288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14:00Z</dcterms:created>
  <dc:creator>lidergov</dc:creator>
  <dc:description/>
  <dc:language>en-US</dc:language>
  <cp:lastModifiedBy>ssc</cp:lastModifiedBy>
  <cp:lastPrinted>2005-08-23T14:47:00Z</cp:lastPrinted>
  <dcterms:modified xsi:type="dcterms:W3CDTF">2005-08-25T19:36:00Z</dcterms:modified>
  <cp:revision>3</cp:revision>
  <dc:subject/>
  <dc:title>PARECER Nº            , DE 2005</dc:title>
</cp:coreProperties>
</file>