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43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26,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Pedro Tobias, o projeto em epígrafe dispõe sobre a criação de leitos hospitalares psiquiátricos nos hospitais gerais do Sistema Único de Saúde do Estad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apresentada pela Comissão de Finanças e Orçament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“</w:t>
      </w:r>
      <w:r>
        <w:rPr>
          <w:i/>
        </w:rPr>
        <w:t>Dispõe sobre a substituição por ações de saúde mental do procedimento de internação hospitalar psiquiátrica no Sistema Único de Saúde do Est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rtigo 1º –</w:t>
      </w:r>
      <w:r>
        <w:rPr>
          <w:sz w:val="28"/>
        </w:rPr>
        <w:t xml:space="preserve"> No âmbito do Sistema Único de Saúde, o procedimento de internação hospitalar psiquiátrica será gradativamente substituído por ações de saúde mental extra-hospitalares, de conformidade com o Código de Saúde do Estado, artigo 33 da Lei Complementar nº 791, de 9 de março de 1995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– O procedimento de internação hospitalar psiquiátrica será utilizado como último recurso terapêutico e objetivará a mais breve recuperação da pessoa acometida de transtorno ment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– Quando necessária, a internação hospitalar psiquiátrica dar-se-á, preferencialmente, em leitos hospitalares especializados em Saúde Mental, em Hospitais Ge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2º </w:t>
      </w:r>
      <w:r>
        <w:rPr>
          <w:sz w:val="28"/>
        </w:rPr>
        <w:t>– Os Hospitais Gerais que integram o Sistema Único de Saúde deverão providenciar em 3 (três) anos, a contar da publicação desta lei, a implantação de leitos psiquiátricos junto aos leitos de outras especialidades.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3º </w:t>
      </w:r>
      <w:r>
        <w:rPr>
          <w:sz w:val="28"/>
        </w:rPr>
        <w:t>– Os Hospitais Gerais em construção e aqueles que vierem a ser construídos no Estado para integrar o Sistema Único de Saúde deverão acatar o estabelecido no artigo 2º desta lei, adequando-se estrutural e fisicamente à instalação da unidade ou Enfermaria de Saúde Ment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Parágrafo único </w:t>
      </w:r>
      <w:r>
        <w:rPr>
          <w:sz w:val="28"/>
        </w:rPr>
        <w:t xml:space="preserve">– A adequação prevista no </w:t>
      </w:r>
      <w:r>
        <w:rPr>
          <w:i/>
          <w:sz w:val="28"/>
        </w:rPr>
        <w:t>caput</w:t>
      </w:r>
      <w:r>
        <w:rPr>
          <w:sz w:val="28"/>
        </w:rPr>
        <w:t xml:space="preserve"> deste artigo contará com o apoio do Departamento Técnico de Edificações da Secretaria da Saúde para a necessária planificação.</w:t>
      </w:r>
    </w:p>
    <w:p>
      <w:pPr>
        <w:pStyle w:val="Normal"/>
        <w:ind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4º </w:t>
      </w:r>
      <w:r>
        <w:rPr>
          <w:sz w:val="28"/>
        </w:rPr>
        <w:t>– O Poder Executivo poderá subvencionar órgãos públicos municipais e entidades filantrópicas que mantêm convênio com o Sistema Único de Saúde para que, através de projeto específico, implantem nos Hospitais Municipais e nos Filantrópicos o estabelecido nesta lei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5º </w:t>
      </w:r>
      <w:r>
        <w:rPr>
          <w:sz w:val="28"/>
        </w:rPr>
        <w:t>– O Poder Executivo regulamentará esta lei no prazo de 90 (noventa) dias contados de sua publicação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rtigo 6º </w:t>
      </w:r>
      <w:r>
        <w:rPr>
          <w:sz w:val="28"/>
        </w:rPr>
        <w:t xml:space="preserve"> – As despesas decorrentes da execução desta lei correrão à conta das dotações próprias consignadas no orçamento vigente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Artigo 7º –</w:t>
      </w:r>
      <w:r>
        <w:rPr>
          <w:sz w:val="28"/>
        </w:rPr>
        <w:t xml:space="preserve"> Esta lei entra em vigor na data de sua publicação.</w:t>
      </w:r>
      <w:r>
        <w:rPr>
          <w:color w:val="000000"/>
        </w:rPr>
        <w:t>”</w:t>
      </w:r>
    </w:p>
    <w:p>
      <w:pPr>
        <w:pStyle w:val="Normal"/>
        <w:ind w:left="21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160"/>
        <w:jc w:val="center"/>
        <w:rPr/>
      </w:pPr>
      <w:r>
        <w:rPr/>
        <w:t xml:space="preserve">a) Aldo Demarchi - 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ind w:firstLine="21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provado o parecer do relator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Sala das Comissões, em 25/08/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>Arthur Alves Pinto – Presidente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Arthur Alves Pinto -  Aldo Demarchi - Vanderlei Macris - Ricardo Tripoli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55:00Z</dcterms:created>
  <dc:creator>Desconhecido</dc:creator>
  <dc:description/>
  <dc:language>en-US</dc:language>
  <cp:lastModifiedBy>Alesp</cp:lastModifiedBy>
  <cp:lastPrinted>2005-08-25T18:31:00Z</cp:lastPrinted>
  <dcterms:modified xsi:type="dcterms:W3CDTF">2005-08-25T21:31:00Z</dcterms:modified>
  <cp:revision>7</cp:revision>
  <dc:subject/>
  <dc:title>PARECER N°                 , DE 1997</dc:title>
</cp:coreProperties>
</file>