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º   1944  , DE 2005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REDAÇÃO, SOBRE O PROJETO DE LEI N.º 155, DE 2002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160"/>
        <w:jc w:val="both"/>
        <w:rPr/>
      </w:pPr>
      <w:r>
        <w:rPr/>
        <w:t>De autoria do Senhor Governador do Estado, o projeto em epígrafe i</w:t>
      </w:r>
      <w:r>
        <w:rPr>
          <w:spacing w:val="10"/>
        </w:rPr>
        <w:t>nstitui Fundo Especial de Despesa na Secretaria de Agricultura e Abastecimento.</w:t>
      </w:r>
    </w:p>
    <w:p>
      <w:pPr>
        <w:pStyle w:val="Normal"/>
        <w:spacing w:lineRule="atLeast" w:line="360"/>
        <w:ind w:firstLine="21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provado o projeto e a Emenda nº 4 (Aglutinativa)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3540" w:hanging="0"/>
        <w:jc w:val="both"/>
        <w:rPr/>
      </w:pPr>
      <w:r>
        <w:rPr>
          <w:spacing w:val="10"/>
          <w:sz w:val="26"/>
        </w:rPr>
        <w:t xml:space="preserve"> </w:t>
      </w:r>
      <w:r>
        <w:rPr>
          <w:i/>
          <w:spacing w:val="10"/>
        </w:rPr>
        <w:t>“</w:t>
      </w:r>
      <w:r>
        <w:rPr>
          <w:i/>
          <w:spacing w:val="10"/>
        </w:rPr>
        <w:t>Institui Fundo Especial de Despesa na Secretaria de Agricultura e Abastecimen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i/>
          <w:i/>
          <w:spacing w:val="10"/>
          <w:sz w:val="26"/>
        </w:rPr>
      </w:pPr>
      <w:r>
        <w:rPr>
          <w:b/>
          <w:i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Artigo 1º -</w:t>
      </w:r>
      <w:r>
        <w:rPr/>
        <w:t xml:space="preserve"> Fica instituído, na Secretaria de Agri</w:t>
        <w:softHyphen/>
        <w:t>cultura e Abastecimento, Fundo Especial de Despesa vinculado ao Depar</w:t>
        <w:softHyphen/>
        <w:t>tamento de Descentralização do Desenvolvimento da Agência Paulista de Tecnologia dos Agronegócios (APTA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Parágrafo único –</w:t>
      </w:r>
      <w:r>
        <w:rPr/>
        <w:t xml:space="preserve"> O Fundo a que se refere este artigo reger</w:t>
        <w:noBreakHyphen/>
        <w:t>se-á pe</w:t>
        <w:softHyphen/>
        <w:t>las normas contidas no Decreto-lei Complementar nº 16, de 2 de abril de 1970, regulamentado pelo Decreto nº 52.629, de 29 de janeiro de 1971, e pelo Decreto nº 52.780, de 22 de julho de 1971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Artigo 2º -</w:t>
      </w:r>
      <w:r>
        <w:rPr/>
        <w:t xml:space="preserve"> Sem prejuízo das dotações consigna</w:t>
        <w:softHyphen/>
        <w:t>das no orçamento, o Fundo tem por  finalidade assegurar recursos para a expansão e o aperfeiçoamento das atividades de pesquisa e desen</w:t>
        <w:softHyphen/>
        <w:t>volvi</w:t>
        <w:softHyphen/>
        <w:t>mento regional, provendo recursos, em especial, para as seguintes ativida</w:t>
        <w:softHyphen/>
        <w:t>des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I –</w:t>
      </w:r>
      <w:r>
        <w:rPr/>
        <w:t xml:space="preserve"> promoção e incentivo de intercâmbio cientí</w:t>
        <w:softHyphen/>
        <w:t>fico com instituições congêneres, nacionais e estrangeira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II –</w:t>
      </w:r>
      <w:r>
        <w:rPr/>
        <w:t xml:space="preserve"> publicações para a divulgação de atividades técnico-científicas em todas as áreas inerentes a seus objetivo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III –</w:t>
      </w:r>
      <w:r>
        <w:rPr/>
        <w:t xml:space="preserve"> contratação de especialistas nacionais ou estrangeiros para formação e orientação de novos núcleos de pesquisa, bem como para assessoramento de programas de pesquisa e treinamento e para elaboração de projetos ou programas de atividades técnicas ligadas às finalidades do Departament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IV –</w:t>
      </w:r>
      <w:r>
        <w:rPr/>
        <w:t xml:space="preserve"> concessão de bolsas para investigação cien</w:t>
        <w:softHyphen/>
        <w:t>tífica ou tecnológica, conservação, produção e extensão de atividades li</w:t>
        <w:softHyphen/>
        <w:t>gadas às finalidades do Departamento de Des</w:t>
        <w:softHyphen/>
        <w:t>centralização do Desenvol</w:t>
        <w:softHyphen/>
        <w:t xml:space="preserve">vimento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V –</w:t>
      </w:r>
      <w:r>
        <w:rPr/>
        <w:t xml:space="preserve"> despesas enquadradas nos itens das catego</w:t>
        <w:softHyphen/>
        <w:t>rias de programação necessárias ao desenvolvimento de programas relati</w:t>
        <w:softHyphen/>
        <w:t>vos às finalidades do Departamento de Des</w:t>
        <w:softHyphen/>
        <w:t>centralização do Desenvolvi</w:t>
        <w:softHyphen/>
        <w:t>men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Parágrafo único –</w:t>
      </w:r>
      <w:r>
        <w:rPr/>
        <w:t xml:space="preserve"> O total dos recursos para o atendimento das despesas previstas nos incisos III e IV deste artigo limi</w:t>
        <w:softHyphen/>
        <w:t>tar-se-á, anualmente, ao máximo de 60% (sessenta por cento) dos recursos arrecadados pelo Fundo no perío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 xml:space="preserve">Artigo 3º - </w:t>
      </w:r>
      <w:r>
        <w:rPr/>
        <w:t>Poderão constituir receitas do Fundo, de acordo com a atuação de unidade de despesa a que está vinculado, re</w:t>
        <w:softHyphen/>
        <w:t>cursos provenientes d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I –</w:t>
      </w:r>
      <w:r>
        <w:rPr/>
        <w:t xml:space="preserve"> cessão onerosa a terceiros da exploração de direitos de propriedade intelectual na forma de produtos, serviços, méto</w:t>
        <w:softHyphen/>
        <w:t>dos e processos, resultantes da programação técnico-cientí</w:t>
        <w:softHyphen/>
        <w:t>fica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II –</w:t>
      </w:r>
      <w:r>
        <w:rPr/>
        <w:t xml:space="preserve"> contribuições de pessoas físicas ou jurídicas de direito privado e de órgãos ou entidades federais, estaduais e munici</w:t>
        <w:softHyphen/>
        <w:t>pais, bem como de entidades internacionai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III –</w:t>
      </w:r>
      <w:r>
        <w:rPr/>
        <w:t xml:space="preserve"> aplicações financeiras e rendi</w:t>
        <w:softHyphen/>
        <w:t>mentos de de</w:t>
        <w:softHyphen/>
        <w:t>pósitos bancário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IV –</w:t>
      </w:r>
      <w:r>
        <w:rPr/>
        <w:t xml:space="preserve"> fornecimento a ter</w:t>
        <w:softHyphen/>
        <w:t>ceiros de informações contidas em bancos de dados, arquivos, bibliotecas, mapotecas e simila</w:t>
        <w:softHyphen/>
        <w:t>res, bem como de produtos de informática, transmitidos em impres</w:t>
        <w:softHyphen/>
        <w:t>sos ou disquetes, ou, ainda, por via eletrônica ou interfônica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V –</w:t>
      </w:r>
      <w:r>
        <w:rPr/>
        <w:t xml:space="preserve"> multas de natureza não tributária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VI -</w:t>
      </w:r>
      <w:r>
        <w:rPr/>
        <w:t xml:space="preserve"> assistência técnica, assessoria científica ins</w:t>
        <w:softHyphen/>
        <w:t>titucional, cursos e outros instrumentos de capacitação de recursos huma</w:t>
        <w:softHyphen/>
        <w:t>nos das cadeias de produçã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VII –</w:t>
      </w:r>
      <w:r>
        <w:rPr/>
        <w:t xml:space="preserve"> publicidade, fil</w:t>
        <w:softHyphen/>
        <w:t>magens, fotografias de do</w:t>
        <w:softHyphen/>
        <w:t>cumentos, de paisagens ou de áreas administra</w:t>
        <w:softHyphen/>
        <w:t>das pelo Departament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VIII –</w:t>
      </w:r>
      <w:r>
        <w:rPr/>
        <w:t xml:space="preserve"> preços incidentes sobre ingressos e esta</w:t>
        <w:softHyphen/>
        <w:t>cionamento em áreas administradas pelo Departamento de Des</w:t>
        <w:softHyphen/>
        <w:t>centraliza</w:t>
        <w:softHyphen/>
        <w:t>ção do Desenvolviment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IX –</w:t>
      </w:r>
      <w:r>
        <w:rPr/>
        <w:t xml:space="preserve"> rendas resultantes de concessões, cessões, permissões, autorizações, aluguéis e arrendamentos em áreas administra</w:t>
        <w:softHyphen/>
        <w:t xml:space="preserve">das pelo Departamento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X –</w:t>
      </w:r>
      <w:r>
        <w:rPr/>
        <w:t xml:space="preserve"> outras receitas oriundas do desenvolvimento de atividades inseridas na missão institucional do Departamen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§ 1º -</w:t>
      </w:r>
      <w:r>
        <w:rPr/>
        <w:t xml:space="preserve"> A fixação de preços e seus limites, quando cabíveis, será efetuada por Portaria do dirigente da Agência Paulista de Tecnologia dos Agronegócios, após solicitação da unidade a que está vin</w:t>
        <w:softHyphen/>
        <w:t>culado o Fun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§ 2º -</w:t>
      </w:r>
      <w:r>
        <w:rPr/>
        <w:t xml:space="preserve"> Os recursos financeiros referidos neste ar</w:t>
        <w:softHyphen/>
        <w:t>tigo serão movimentados por conta bancária do  Fun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3º -</w:t>
      </w:r>
      <w:r>
        <w:rPr/>
        <w:t xml:space="preserve"> Os saldos financeiros, apurados nos balan</w:t>
        <w:softHyphen/>
        <w:t>ços anuais, serão transferidos para o exercício seguinte, a crédito do pró</w:t>
        <w:softHyphen/>
        <w:t>prio Fun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spacing w:lineRule="exact" w:line="360"/>
        <w:ind w:firstLine="2880"/>
        <w:rPr/>
      </w:pPr>
      <w:r>
        <w:rPr>
          <w:b/>
        </w:rPr>
        <w:t>§ 4º</w:t>
      </w:r>
      <w:r>
        <w:rPr/>
        <w:t xml:space="preserve"> - São isentos de cobrança pela cessão de informações e assistência técnica referidas nos incisos IV e VI deste artigo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Recuodecorpodetexto2"/>
        <w:tabs>
          <w:tab w:val="clear" w:pos="2835"/>
        </w:tabs>
        <w:spacing w:lineRule="exact" w:line="360"/>
        <w:rPr/>
      </w:pPr>
      <w:r>
        <w:rPr/>
        <w:t>1 - as microempresas, definidas conforme a Lei nº 10.086, de 19 de novembro de 1998, com a redação da Lei nº 11.270, de 29 de novembro de 2002;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Recuodecorpodetexto2"/>
        <w:tabs>
          <w:tab w:val="clear" w:pos="2835"/>
        </w:tabs>
        <w:spacing w:lineRule="exact" w:line="360"/>
        <w:rPr/>
      </w:pPr>
      <w:r>
        <w:rPr/>
        <w:t>2 - os pequenos produtores rurais cuja renda bruta não seja superior à definida para microempresa;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/>
      </w:pPr>
      <w:r>
        <w:rPr/>
        <w:t>3 - os estudantes e professores;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Recuodecorpodetexto2"/>
        <w:tabs>
          <w:tab w:val="clear" w:pos="2835"/>
        </w:tabs>
        <w:spacing w:lineRule="exact" w:line="360"/>
        <w:rPr/>
      </w:pPr>
      <w:r>
        <w:rPr/>
        <w:t>4 - os pesquisadores de instituições pública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ab/>
        <w:tab/>
        <w:tab/>
        <w:t>Artigo 4º -</w:t>
      </w:r>
      <w:r>
        <w:rPr/>
        <w:t xml:space="preserve"> O Fundo terá escrituração própria, atendidas as normas previstas na legislação vigente, e estará sujeito à au</w:t>
        <w:softHyphen/>
        <w:t>ditoria do Tribunal de Contas do Est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O Poder Executivo deverá constituir colegiado com o objetivo de acompanhar o Fundo Especial de Despesa, que será administrado pelo dirigente da unidade de despesa a que está vincul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/>
        <w:tab/>
      </w:r>
      <w:r>
        <w:rPr>
          <w:b/>
        </w:rPr>
        <w:t>Artigo 6º -</w:t>
      </w:r>
      <w:r>
        <w:rPr/>
        <w:t xml:space="preserve"> Esta lei entra em vigor na data de sua publicação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atLeast" w:line="360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160"/>
        <w:jc w:val="center"/>
        <w:rPr/>
      </w:pPr>
      <w:r>
        <w:rPr/>
        <w:t>a) Aldo Demarchi - Relator</w:t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>Aprovado o parecer do relato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>Sala das Comissões, em 25/08/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>Arthur Alves Pinto – Presidente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>Arthur Alves Pinto - Aldo Demarchi - Vanderlei Macris - Ricardo Tripoli</w:t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lineRule="atLeast" w:line="360"/>
      <w:ind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tLeast" w:line="360"/>
      <w:ind w:firstLine="288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21:00Z</dcterms:created>
  <dc:creator>cramos</dc:creator>
  <dc:description/>
  <dc:language>en-US</dc:language>
  <cp:lastModifiedBy>Alesp</cp:lastModifiedBy>
  <cp:lastPrinted>2005-08-25T18:24:00Z</cp:lastPrinted>
  <dcterms:modified xsi:type="dcterms:W3CDTF">2005-08-25T21:24:00Z</dcterms:modified>
  <cp:revision>8</cp:revision>
  <dc:subject/>
  <dc:title>Dispõe sobre a cassação da eficácia da inscrição no cadastro de contribuintes do Imposto sobre Operações Relativas à Circulaçã</dc:title>
</cp:coreProperties>
</file>