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1945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.24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Souza Santos, o projeto em epígrafe cria o Programa Papelaria Popula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, salvo as partes destacadas (artigo 2º e seu parágrafo único), com a emenda apresentada pela Comissão de Finanças e Orçamento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ispõe sobre a criação do Programa ‘Papelaria Popular’ e dá outras providências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Fica o Poder Executivo autorizado a implantar, através da Secretaria da Educação, o programa ‘Papelaria Popular’, para fornecer material escolar, livros didáticos e jogos educativos, a preço de custo, para a população de baixa 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2º </w:t>
      </w:r>
      <w:r>
        <w:rPr>
          <w:sz w:val="28"/>
        </w:rPr>
        <w:t>– O Poder Executivo regulamentará esta lei no prazo de 90 (noventa) dia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3º </w:t>
      </w:r>
      <w:r>
        <w:rPr>
          <w:sz w:val="28"/>
        </w:rPr>
        <w:t>– As despesas com a execução desta lei correrão à conta de dotações orçamentárias próprias, consignadas no orçamento vigente e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4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160"/>
        <w:jc w:val="center"/>
        <w:rPr/>
      </w:pPr>
      <w:r>
        <w:rPr/>
        <w:t xml:space="preserve">a) Aldo Demarchi - 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>Aprovado o parecer do relator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>Sala das Comissões, em 25/08/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>Arthur Alves Pinto – Presidente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>Arthur Alves Pinto - Aldo Demarchi - Vanderlei Macris - Ricardo Tripoli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01:00Z</dcterms:created>
  <dc:creator>Desconhecido</dc:creator>
  <dc:description/>
  <dc:language>en-US</dc:language>
  <cp:lastModifiedBy>Alesp</cp:lastModifiedBy>
  <cp:lastPrinted>2005-08-25T18:26:00Z</cp:lastPrinted>
  <dcterms:modified xsi:type="dcterms:W3CDTF">2005-08-25T21:26:00Z</dcterms:modified>
  <cp:revision>5</cp:revision>
  <dc:subject/>
  <dc:title>PARECER N°                 , DE 1997</dc:title>
</cp:coreProperties>
</file>