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1946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300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Simão Pedro, o projeto em epígrafe institui o Prêmio e a Semana “Josué de Castro” do Combate à Fome e à Desnutriçã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apresentada pela Comissão de Constituição e Justiça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Institui o Prêmio e a Semana Josué de Castro do Combate à Fome e à Desnutri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Fica instituído no Estado o ‘Prêmio Josué de Castro de Combate à Fome e à Desnutrição’, a ser concedido com a finalidade de premiar iniciativas voltadas à formulação de soluções concretas para o combate à fome e a promoção da segurança alimentar e nutricional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Parágrafo único</w:t>
      </w:r>
      <w:r>
        <w:rPr>
          <w:sz w:val="28"/>
        </w:rPr>
        <w:t xml:space="preserve"> – Serão premiadas duas categorias de iniciativas: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a melhor pesquisa científica realizada por universidades ou instituições de pesquisa públicas ou privadas de nosso Estado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o melhor programa ou projeto de política pública desenvolvido por órgãos públicos municipais ou estaduais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igo 2º </w:t>
      </w:r>
      <w:r>
        <w:rPr>
          <w:sz w:val="28"/>
        </w:rPr>
        <w:t>– O Conselho Estadual de Segurança Alimentar e Nutricional – CONSEA designará a Comissão Organizadora dos prêmios e o Júri de Seleção.</w:t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igo 3º </w:t>
      </w:r>
      <w:r>
        <w:rPr>
          <w:sz w:val="28"/>
        </w:rPr>
        <w:t>– A entrega do prêmio será efetivada no dia 16 de outubro de cada ano (Dia Mundial da Alimentação), como parte de uma série de atividades e debates sobre o tema realizados na mesma semana, doravante designada ‘Semana Josué de Castro de Combate à Fome’.</w:t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igo 4º </w:t>
      </w:r>
      <w:r>
        <w:rPr>
          <w:sz w:val="28"/>
        </w:rPr>
        <w:t>– As despesas decorrentes da execução desta lei correrão à conta de dotações orçamentárias próprias, suplementadas se necessári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igo 5º </w:t>
      </w:r>
      <w:r>
        <w:rPr>
          <w:sz w:val="28"/>
        </w:rPr>
        <w:t>– Esta lei entra em vigor na data de sua publicação.”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Aldo Demarchi -  Relator</w:t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>Aprovado o parecer do relator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>Sala das Comissões, em 25/08/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>Arthur Alves Pinto – Presidente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  <w:r>
        <w:rPr/>
        <w:t>Arthur Alves Pinto - Aldo Demarchi - Vanderlei Macris - Ricardo Tripoli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3:15:00Z</dcterms:created>
  <dc:creator>Desconhecido</dc:creator>
  <dc:description/>
  <dc:language>en-US</dc:language>
  <cp:lastModifiedBy>SPL</cp:lastModifiedBy>
  <cp:lastPrinted>2005-08-25T18:28:00Z</cp:lastPrinted>
  <dcterms:modified xsi:type="dcterms:W3CDTF">2005-08-25T23:15:00Z</dcterms:modified>
  <cp:revision>2</cp:revision>
  <dc:subject/>
  <dc:title>PARECER N°                 , DE 1997</dc:title>
</cp:coreProperties>
</file>