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1948       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A REUNIÃO CONJUNTA DAS COMISSÕES DE CONSTITUIÇÃO E JUSTIÇA E CULTURA, CIÊNCIA E TECNOLOGIA, SOBRE O PROJETO DE LEI Nº 445,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De autoria da Deputada Analice Fernandes, o projeto em epígrafe institui o Dia Estadual do Jovem Advent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pauta, nos termos regimentais, o projet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seqüência do processo legislativo, foi a proposição encaminhada ao exame das comissõe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nhor Presidente convocou Reunião Conjunta da Comissão de Constituição e Justiça e da Comissão de Cultura, Ciência e Tecn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pete-nos, nesta oportunidade, em atendimento às determinações dos §§ 1º e 10 do artigo 31 do mesmo diploma legal, analisar a proposta quanto aos aspectos constitucional, legal e jurídico e de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rifica-se inicialmente que a matéria tratada na propositura é de natureza legislativa, estando quanto à iniciativa, de acordo com o disposto nos artigos 19, 21, inciso II e 24, “caput”, da Constituição Estadual, além do disposto no artigo 146, inciso III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mérito, o projeto é de inegável importância. O momento atual é muito propício para incentivar os jovens a buscarem suas convicções humanas e religiosas e seu engrandecimento espiritual e social, ação que  merece todo o incentivo desta augusta Casa de Leis, e entendemos que toda a iniciativa nesta seara deva ser fom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ssim, a instituição do Dia Estadual do Jovem Adventista, conforme o proposto pela ilustre autora, se mostra oportuno e conveniente para a juventude, bem como, para toda a sociedade paulist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Diante do exposto, somos favoráveis à aprovação do Projeto de Lei n</w:t>
      </w:r>
      <w:r>
        <w:rPr>
          <w:sz w:val="30"/>
        </w:rPr>
        <w:t>º</w:t>
      </w:r>
      <w:r>
        <w:rPr>
          <w:sz w:val="28"/>
        </w:rPr>
        <w:t xml:space="preserve"> 445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MEU TUM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 favorável à aprovação do PL nº 445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omeu Tuma – Roberto Felício – Maria Lúcia Prandi – Ricardo Trípoli – Roberto Felício – Maria Lúcia Prandi – Edson Aparecido – Vitor Sapienza – Ricardo Trípo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24:00Z</dcterms:created>
  <dc:creator>psdblid</dc:creator>
  <dc:description/>
  <dc:language>en-US</dc:language>
  <cp:lastModifiedBy>ssc</cp:lastModifiedBy>
  <dcterms:modified xsi:type="dcterms:W3CDTF">2005-08-25T21:07:00Z</dcterms:modified>
  <cp:revision>3</cp:revision>
  <dc:subject/>
  <dc:title>PARECER Nº               , DE 2003</dc:title>
</cp:coreProperties>
</file>