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PARECER Nº 1949  , DE 2005.</w:t>
      </w:r>
    </w:p>
    <w:p>
      <w:pPr>
        <w:pStyle w:val="TextBody"/>
        <w:rPr/>
      </w:pPr>
      <w:r>
        <w:rPr/>
        <w:t>Da Comissão de Constituição e Justiça sobre o Projeto de Lei nº 578, de 20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ncaminhado a esta Casa através da Mensagem A nº 068/2004, do Senhor Governador, o Projeto de Lei nº 578, de 2004, autoriza O Departamento de Estradas e Rodagem – DER a transmitir, por cessão gratuita, ao Município de Itapetininga, os direitos possessórios sobre faixa de terra ocupada por trecho da Rodovia SP 129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m pauta no período regimental, a proposta não foi objeto de emendas ou substitutiv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Enviado a esta Comissão de Constituição e Justiça, por força do que dispõe o art. 31, inciso I, do Regimento Interno Consolidado, compete-nos na oportunidade, Relator designado que fomos, exarar parecer sobre a matéria no que tange aos seus aspectos legal, jurídico e constitucional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Ao fazê-lo entendemos que a matéria é de natureza legislativa, cuja iniciativa compete exclusivamente ao Senhor Chefe do Poder Executivo, consoante o que reza o artigo 47 da Carta Estadual. Ressaltamos que o Projeto se encontra instruído de documentos, memoriais descritivos e certidões, cumprindo todos os requisitos jurídicos necessários à espécie. Inexistem, portanto, quaisquer óbices à sua aprovaçã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>Posto isto, opinamos pela aprovação do Projeto de Lei nº 578, de 2004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2"/>
        </w:numPr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LBERTO “TURCO LOUCO” HIAR – Relator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 xml:space="preserve">Sala das Comissões, em 8/12/2004 </w:t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/>
        <w:t>Ricardo Tripoli – Mauro Menuchi – Vanderlei Siraque – José Bittencourt – Baleia Rossi – Valdomiro Lopes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11:00Z</dcterms:created>
  <dc:creator>André Schaumburg</dc:creator>
  <dc:description>FPLF - Fundação Padre Leonel Franca</dc:description>
  <dc:language>en-US</dc:language>
  <cp:lastModifiedBy>Alesp</cp:lastModifiedBy>
  <cp:lastPrinted>2005-08-25T20:22:00Z</cp:lastPrinted>
  <dcterms:modified xsi:type="dcterms:W3CDTF">2005-08-25T23:23:00Z</dcterms:modified>
  <cp:revision>3</cp:revision>
  <dc:subject/>
  <dc:title>{Natureza} ao {NaturezaMestre} Nº {nrLegislativo} de {nrAnoLegislativo} </dc:title>
</cp:coreProperties>
</file>