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n.º 1950 , de 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Transportes e Comunicações sobre o Projeto de Lei nº 578 de 2004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Na qualidade de relator, designado para exarar parecer pela Comissão de Transportes e Comunicações, sobre o Projeto de Lei nº 578 de 2004, encaminhado a esta casa através da Mensagem A nº 68/2004, do Senhor Governador, que autoriza o Departamento de Estradas de Rodagem - DER a transmitir por cessão gratuita, ao município de  Itapetininga, os direitos possessórios sobre a faixa de terra ocupada por trecho da rodovia - SP 129, ratifico a manifestação de fls. 38 e 39, favorável à aprovação do Projeto de Lei nº 578 de 2004, "ad referendum" do Plenário, que adoto com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osé Zico Prado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rojeto de lei, nos termos do parecer do relator, “ad referendum” do plenário,</w:t>
      </w:r>
    </w:p>
    <w:p>
      <w:pPr>
        <w:pStyle w:val="Normal"/>
        <w:spacing w:lineRule="auto" w:line="360"/>
        <w:jc w:val="both"/>
        <w:rPr/>
      </w:pPr>
      <w:r>
        <w:rPr/>
        <w:t xml:space="preserve">Sala das Comissões, em 23/8/2005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ldomiro Lopes – Presidente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Arnaldo Jardim – Valdomiro Lopes – Campos Machado – Eli Corrêa Filho – Enio Tatto – Jorge Caruso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Encaminhado a esta casa através da Mensagem A nº 68/2004, do Senhor Governador, o Projeto de Lei nº 578 de 2004, autoriza o Departamento de Estradas de Rodagem - DER a transmitir por cessão gratuita, ao município de Itapetininga, os direitos possessórios sobre faixa de terra ocupada por trecho da Rodovia - São Paulo 129.</w:t>
      </w:r>
    </w:p>
    <w:p>
      <w:pPr>
        <w:pStyle w:val="Normal"/>
        <w:spacing w:lineRule="auto" w:line="360"/>
        <w:jc w:val="both"/>
        <w:rPr/>
      </w:pPr>
      <w:r>
        <w:rPr/>
        <w:tab/>
        <w:t>Quando em pauta, nos termos do item 3, parágrafo único do Artigo 148 da XI Consolidação do Regimento Interno, no período correspondente às 136º a 140º Sessões Ordinárias (de 16 a 22/09/2004), a proposição não foi alvo de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Encaminhado o projeto à Comissão de Constituição e Justiça, para manifestar-se quanto aos aspectos constitucional, legal e jurídico, conforme disposto no §º do Artigo 31 do Regimento Interno Consolidado, para exarar o competente parecer, aquele Colegiado opinou favoravelmente à aprovação do projeto.</w:t>
      </w:r>
    </w:p>
    <w:p>
      <w:pPr>
        <w:pStyle w:val="Normal"/>
        <w:spacing w:lineRule="auto" w:line="360"/>
        <w:jc w:val="both"/>
        <w:rPr/>
      </w:pPr>
      <w:r>
        <w:rPr/>
        <w:tab/>
        <w:t>Em continuidade ao processo legislativo, a matéria veio a esta Comissão de Transportes e Comunicações para apreciação quanto ao mérito, conforme disposto no §11 do Artigo 31 do mesmo Regimento.</w:t>
      </w:r>
    </w:p>
    <w:p>
      <w:pPr>
        <w:pStyle w:val="Normal"/>
        <w:spacing w:lineRule="auto" w:line="360"/>
        <w:jc w:val="both"/>
        <w:rPr/>
      </w:pPr>
      <w:r>
        <w:rPr/>
        <w:tab/>
        <w:t>Como já exposto o projeto encontra-se instruído por todos os documentos, memoriais descritivos e certidões que satisfazem todos os requisitos jurídicos necessários à espécie. Ainda assim entendemos que é justa a transferência dos direitos possessórios sobre a faixa ocupada por trecho da rodovia SP-129, compreendendo entre o km 74 e o km 76,400, uma vez que a mesma perdeu sua finalidade com o crescimento populacional de Itapetininga.</w:t>
      </w:r>
    </w:p>
    <w:p>
      <w:pPr>
        <w:pStyle w:val="Normal"/>
        <w:spacing w:lineRule="auto" w:line="360"/>
        <w:jc w:val="both"/>
        <w:rPr/>
      </w:pPr>
      <w:r>
        <w:rPr/>
        <w:tab/>
        <w:t>Quanto ao mérito propriamente, não há qualquer óbice à aprovação do projeto, razão pela qual adotamos como nossos os argumento já esposados anteriormente na justificativa do projeto em tela.</w:t>
      </w:r>
    </w:p>
    <w:p>
      <w:pPr>
        <w:pStyle w:val="Normal"/>
        <w:spacing w:lineRule="auto" w:line="360"/>
        <w:jc w:val="both"/>
        <w:rPr/>
      </w:pPr>
      <w:r>
        <w:rPr/>
        <w:tab/>
        <w:t>Em vista disso, somos favoráveis à aprovação do Projeto de Lei nº  578 de 2004, nos termos em que foi proposto, "ad referendum" do Plenári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Geraldo Bispo Gê Tenut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2:34:00Z</dcterms:created>
  <dc:creator>SPL</dc:creator>
  <dc:description/>
  <dc:language>en-US</dc:language>
  <cp:lastModifiedBy>Alesp</cp:lastModifiedBy>
  <dcterms:modified xsi:type="dcterms:W3CDTF">2005-08-25T22:50:00Z</dcterms:modified>
  <cp:revision>4</cp:revision>
  <dc:subject/>
  <dc:title>Parecer n</dc:title>
</cp:coreProperties>
</file>