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sz w:val="28"/>
        </w:rPr>
      </w:pPr>
      <w:r>
        <w:rPr>
          <w:sz w:val="28"/>
        </w:rPr>
        <w:t>PARECER N.º 1951</w:t>
        <w:tab/>
        <w:t>, DE 2005</w:t>
      </w:r>
    </w:p>
    <w:p>
      <w:pPr>
        <w:pStyle w:val="Heading1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CONSTITUIÇÃO E JUSTIÇA,  sobre o Projeto de lei n.º 660, de 2004.</w:t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O Sr. Governador encaminhou a esta Assembléia, por meio da Mensagem A-n.º 84/2004, o Projeto de lei n.º 660, de 2004, que autoriza o Departamento de Estradas de Rodagem – DER a alienar, mediante doação, faixa de terra com benfeitorias de terraplanagem e pavimentação ao Município de São José do Rio Preto, destinada à utilização como via pública municipal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160.ª a 164.ª Sessões Ordinárias (de 25 a 29/10/04), não tendo recebido emendas ou substitutivos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a esta Comissão de Constituição e Justiça, para ser apreciado quanto aos aspectos definidos no artigo 31, § 1.º, do Regimento Interno Consolidado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 por esse órgão técnico, verificamos que a matéria é de natureza legislativa, cabendo a esta Assembléia autorizar a alienação de bens imóveis do Estado, conforme artigo 19, inciso IV, da Constituição Estadual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Quanto à legalidade, o projeto atende a todos os requisitos estabelecidos pelos artigos 2.º e 3.º da Lei n.º 10.845, de 2001, de forma que restaram demonstradas a necessidade, conveniência, oportunidade e interesse público da referida alienação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artigo 2.º da citada lei está atendido pelos documentos de fls. 11 a 14, que demonstram cabalmente a necessidade, a conveniência e o interesse público da referida alienação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m obediência ao artigo 3.º do mesmo diploma,  o pedido veio instruído com os seguintes documentos: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I - prova de propriedade do imóvel, com inscrição ou registro no Cartório de Registro de Imóveis da Comarca onde se localiza o bem (fls. 05/08);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II - declaração firmada pelo Governo do Estado, informando que a área em questão integra o Patrimônio do Estado, não existindo sobre ela qualquer tipo de concessão, permissão ou autorização de uso para terceiros (fls.17/20);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III - laudo de avaliação do imóvel a ser alienado, atualizado, onde conste o valor total do imóvel, expresso em reais e em Unidades Fiscais do Estado de São Paulo –UFESPs (fls.10);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IV - planta do imóvel a ser doado, com localização das divisas, descrição perimétrica, indicação de acidentes geográficos, se houver, e nome dos confrontantes (fls.08);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V - memorial descritivo da área, onde constem todas as informações necessárias à perfeita caracterização do imóvel (fls.09)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n.º 660, de 2004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DONISETE BRAGA -  Relator</w:t>
      </w:r>
    </w:p>
    <w:p>
      <w:pPr>
        <w:pStyle w:val="Normal"/>
        <w:widowControl/>
        <w:spacing w:lineRule="atLeast" w:line="24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widowControl/>
        <w:spacing w:lineRule="atLeast" w:line="24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Sala das Comissões, em 28-6-2005</w:t>
      </w:r>
    </w:p>
    <w:p>
      <w:pPr>
        <w:pStyle w:val="Normal"/>
        <w:widowControl/>
        <w:spacing w:lineRule="atLeast" w:line="24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CÃNDIDO VACCAREZZA – Presidente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Vinícius Camarinha – Cândido Vaccarezza – Donisete Braga Romeu Tuma – Giba Marson – José Bittencourt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2694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/>
      <w:spacing w:lineRule="auto" w:line="36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2:35:00Z</dcterms:created>
  <dc:creator>Auro Augusto Caliman</dc:creator>
  <dc:description/>
  <dc:language>en-US</dc:language>
  <cp:lastModifiedBy>ssc</cp:lastModifiedBy>
  <cp:lastPrinted>2005-02-10T15:41:00Z</cp:lastPrinted>
  <dcterms:modified xsi:type="dcterms:W3CDTF">2005-08-25T23:11:00Z</dcterms:modified>
  <cp:revision>8</cp:revision>
  <dc:subject/>
  <dc:title> PARECER Nº               DE 1998</dc:title>
</cp:coreProperties>
</file>