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ARECER Nº 1952 , DE 2005, </w:t>
      </w:r>
      <w:r>
        <w:rPr/>
        <w:t>DA COMISSÃO DE TRANSPORTES E COMUNICAÇÕES, SOBRE O PROJETO DE LEI Nº 660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2268"/>
        <w:rPr/>
      </w:pPr>
      <w:r>
        <w:rPr/>
        <w:t xml:space="preserve">De iniciativa do Senhor Governador, o Projeto de lei nº 660, de 2004,  que  autoriza o Departamento de Estradas de Rodagem   DER  a alienar ao Município de São José do Rio Preto, mediante doação, faixa de terra com benfeitorias de terraplenagem e pavimentação, destinada à utilização de via pública municipal, foi encaminhado a esta Ca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 propositura, nos termos regimentais, não foi alvo de substitutivos ou emen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Seguindo o rito da tramitação legislativa, o projeto foi distribuído às Comissões de Constituição e Justiça e de Transportes e Comunicaçõ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o tocante à juridicidade, legalidade e constitucionalidade, a propositura foi aprovada pel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Em decorrência da aprovação de requerimento pelo Plenário deste Legislativo, o projeto passou a tramitar em regime de urgência, ensejando que o senhor Presidente desta Casa de Leis,  convocasse este órgão técnico para apreciar o assunto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Na qualidade de relator designado passamos a analisar o tem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Corpodetexto2"/>
        <w:spacing w:lineRule="auto" w:line="360"/>
        <w:ind w:firstLine="2268"/>
        <w:rPr/>
      </w:pPr>
      <w:r>
        <w:rPr/>
        <w:t>Objetiva a proposta do Executivo a  alienar ao Município de São José do Rio Preto, mediante doação, faixa de terra com benfeitorias de terraplenagem e pavimentação, destinada à utilização de via pública municipal.. Referido imóvel adquiriu características tipicamente urbanas, em decorrência do desenvolvimento da cidade, perdendo sua finalidade rodoviári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2268"/>
        <w:rPr/>
      </w:pPr>
      <w:r>
        <w:rPr/>
        <w:t>Assim, a municipalidade local manifestou interesse no recebimento da posse, a fim de que seja incorporada  ao sistema viário local.</w:t>
      </w:r>
    </w:p>
    <w:p>
      <w:pPr>
        <w:pStyle w:val="Corpodetexto2"/>
        <w:spacing w:lineRule="auto" w:line="360"/>
        <w:ind w:firstLine="2268"/>
        <w:rPr/>
      </w:pPr>
      <w:r>
        <w:rPr/>
        <w:t xml:space="preserve"> </w:t>
      </w:r>
    </w:p>
    <w:p>
      <w:pPr>
        <w:pStyle w:val="Recuodecorpodetexto2"/>
        <w:rPr/>
      </w:pPr>
      <w:r>
        <w:rPr/>
        <w:t>Constatamos que, quanto ao mérito, a medida contida no projeto reveste-se de inegável interesse público, já que visa a assegurar a segurança da comunidade 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  <w:t>Diante de todo o exposto, concluímos pela aprovação do Projeto de lei nº 660, de 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É o nosso parecer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1"/>
        </w:numPr>
        <w:rPr/>
      </w:pPr>
      <w:r>
        <w:rPr/>
        <w:t>ROBERTO FELÍCIO – Relator</w:t>
      </w:r>
    </w:p>
    <w:p>
      <w:pPr>
        <w:pStyle w:val="Recuodecorpodetexto2"/>
        <w:ind w:left="2268" w:hanging="0"/>
        <w:rPr/>
      </w:pPr>
      <w:r>
        <w:rPr/>
        <w:t>Aprovado o parecer do Relator, favorável á proposição.</w:t>
      </w:r>
    </w:p>
    <w:p>
      <w:pPr>
        <w:pStyle w:val="Recuodecorpodetexto2"/>
        <w:ind w:left="2268" w:hanging="0"/>
        <w:rPr/>
      </w:pPr>
      <w:r>
        <w:rPr/>
        <w:t>Sala das Comissões, em 24-8-2005</w:t>
      </w:r>
    </w:p>
    <w:p>
      <w:pPr>
        <w:pStyle w:val="Recuodecorpodetexto2"/>
        <w:numPr>
          <w:ilvl w:val="0"/>
          <w:numId w:val="2"/>
        </w:numPr>
        <w:rPr/>
      </w:pPr>
      <w:r>
        <w:rPr/>
        <w:t>JOÃO CARAMEZ – President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omeu Tuma – Roberto Felício – Maria Lúcia Prandi – José Caldini Crespo – João Caramez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10:00Z</dcterms:created>
  <dc:creator>Alesp</dc:creator>
  <dc:description/>
  <dc:language>en-US</dc:language>
  <cp:lastModifiedBy>ssc</cp:lastModifiedBy>
  <cp:lastPrinted>2004-06-08T15:22:00Z</cp:lastPrinted>
  <dcterms:modified xsi:type="dcterms:W3CDTF">2005-08-25T22:39:00Z</dcterms:modified>
  <cp:revision>4</cp:revision>
  <dc:subject/>
  <dc:title>PARECER Nº             , DE 1999,</dc:title>
</cp:coreProperties>
</file>