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ARECER nº  1957,   de 2005, da COMISSÃO DE CONSTITUIÇÃO E JUSTIÇA, sobre o PROJETO DE LEI nº 0658, de 2004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Através da Mensagem A nº 82/2004, o Exmo. Sr. Governador do Estado submete à apreciação desta Casa o Projeto de lei nº 658, de 2004, que autoriza a Fazenda do Estado a alienar, por doação, ao município de Ubatuba, imóvel nele situado.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Pauta e trâmites regimentais nos dias correspondentes à 160ª  à 164ª Sessões Ordinárias, de 25 a 29/10/04, não tendo recebido  emendas ou substitutivos.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Na seqüência, encaminhou-se a esta Comissão de Constituição e Justiça onde, na qualidade de Relator designado, passamos a apreciar a proposta sob a ótica da constitucionalidade, legalidade e juridicidade, em obediência ao disposto no § 1º do art. 31  da XII Consolidação do Regimento Interno.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A iniciativa governamental encontra lastro no preconizado no art. 24, c.c. inciso XI do art. 47, ambos da Carta Estadual.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Diante de todo o expendido, não havendo qualquer óbice para a tramitação da proposta em comento, sob os aspectos técnicos próprios desta Comissão, somos por sua aprovação.</w:t>
      </w:r>
    </w:p>
    <w:p>
      <w:pPr>
        <w:pStyle w:val="TextBodyIndent"/>
        <w:ind w:left="0" w:firstLine="170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rPr>
          <w:sz w:val="28"/>
        </w:rPr>
      </w:pPr>
      <w:r>
        <w:rPr>
          <w:sz w:val="28"/>
        </w:rPr>
        <w:t>É o parecer, s.m.j.</w:t>
      </w:r>
    </w:p>
    <w:p>
      <w:pPr>
        <w:pStyle w:val="TextBodyIndent"/>
        <w:ind w:left="0" w:firstLine="17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ado o parecer do relator favorável à propos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la das Comissões, em 28/6/200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ndido Vaccarezza – 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ndido Vaccarezza – Donisete Braga – Giba Marson – Romeu Tuma – José Bittencourt – Vinicius Camarin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1:00Z</dcterms:created>
  <dc:creator>SPL</dc:creator>
  <dc:description/>
  <dc:language>en-US</dc:language>
  <cp:lastModifiedBy>Alesp</cp:lastModifiedBy>
  <cp:lastPrinted>2005-08-25T18:16:00Z</cp:lastPrinted>
  <dcterms:modified xsi:type="dcterms:W3CDTF">2005-08-25T21:16:00Z</dcterms:modified>
  <cp:revision>2</cp:revision>
  <dc:subject/>
  <dc:title>PARECER nº       de 2005, da COMISSÃO DE CONSTITUIÇÃO E JUSTIÇA, sobre o PROJETO DE LEI nº 0658, de 2004</dc:title>
</cp:coreProperties>
</file>