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CER Nº 2015  , DE 2005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 Relator Especial em substituição ao da Comissão de Administração Pública, sobre o Projeto de Lei nº 605,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 autoria do ilustre Deputado Romeu Tuma, o Projeto de Lei nº 605, de 2004, tem a finalidade de instituir a divulgação e a disponibilização de informações na internet, dos dados sobre as finanças estadu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Regimentalmente, a proposta entelada cumpriu pauta, não tendo recebido emendas ou substitutiv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Recebeu parecer favorável à aprovação da propositura do Relator Especial em substituição ao da Comissão de Constituição e Justiç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Comissão de Administração Pública não se manifestou em tempo hábil, motivando a designação deste Parlamentar para, na qualidade de Relator Especial, exarar parecer em substituição ao citado órg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o fazê-lo, verificamos que a justificativa do projeto demonstra muito bem a necessidade  de  adoção das medidas ora preconizad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sim sendo, manifestamo-nos favoravelmente à aprovação do Projeto de Lei nº 605,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) Baleia Rossi - Relator Especial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13:00Z</dcterms:created>
  <dc:creator>SPL</dc:creator>
  <dc:description/>
  <dc:language>en-US</dc:language>
  <cp:lastModifiedBy>ssc</cp:lastModifiedBy>
  <cp:lastPrinted>2005-08-29T16:16:00Z</cp:lastPrinted>
  <dcterms:modified xsi:type="dcterms:W3CDTF">2005-08-29T19:16:00Z</dcterms:modified>
  <cp:revision>2</cp:revision>
  <dc:subject/>
  <dc:title>PARECER Nº      , DE 2005</dc:title>
</cp:coreProperties>
</file>