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</w:t>
      </w:r>
      <w:r>
        <w:rPr>
          <w:u w:val="single"/>
        </w:rPr>
        <w:t xml:space="preserve">PARECER Nº  2024, DE 200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º 117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Valdomiro Lopes, o projeto em epígrafe autoriza o Poder Executivo a adotar o exame denominado “Oraquick” para diagnóstico da AIDS, na Rede Pública de Saúde do Estado de São Paul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 às 145ª a 149ª Sessões Ordinárias (de 19 a 25/11/03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a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or este órgão, verificamos que o projeto tem o objetivo de autorizar o Poder Executivo a adotar o exame denominado “Oraquick” para diagnóstico da AIDS, na Rede Pública de Saúde do Estado de São Paul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ntendemos que a utilização deste exame chamado “Oraquick” servirá para diagnosticar a doença com rapidez, uma vez que os exames pelos métodos convencionais demoram duas semanas, enquanto que pelo novo sistema pode-se obter os resultados em apenas 20 minutos, fato que faz com que o portador da doença deixe o laboratório sem ter consciência de sua situação de saú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assim como dos dados apresentados pelo autor em sua justificativa, ficamos convencidos do caráter oportuno da proposta preconizada, e de sua conseqüente conveniência para o interesse públic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Salientamos que este serviço deve ter o apoio desta Casa, uma vez que possibilitará avanços significativos na área da saúd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174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 xml:space="preserve"> JOSÉ DILSON - </w:t>
      </w:r>
      <w:r>
        <w:rPr/>
        <w:t xml:space="preserve">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Comissões, em 22-2-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WALDIR AGNELLO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ro Tobias (contrário) – Beth Sahão – Fausto Figueira – José Dílson – Analice Fernandes – Waldir Agnello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6:00Z</dcterms:created>
  <dc:creator>alesp</dc:creator>
  <dc:description/>
  <dc:language>en-US</dc:language>
  <cp:lastModifiedBy>ssc</cp:lastModifiedBy>
  <cp:lastPrinted>2004-05-06T16:54:00Z</cp:lastPrinted>
  <dcterms:modified xsi:type="dcterms:W3CDTF">2005-08-29T18:20:00Z</dcterms:modified>
  <cp:revision>4</cp:revision>
  <dc:subject/>
  <dc:title>PARECER Nº                     , DE 2003 </dc:title>
</cp:coreProperties>
</file>