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Parecer nº    2027          , de 2005, de Relator Especial, em substituição ao da Comissão de Saúde e Higiene, sobre o Projeto de Lei nº 094, de 2004.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  <w:t>De autoria do nobre Deputado Antonio Salim Curiati, o Projeto de Lei nº 094, de 2004, dispõe sobre a criação do Hospital Regional de Avaré, com sede em Avaré.</w:t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 período em que esteve em pauta, nos termos regimentais, a proposição recebeu uma emenda (fls. 03), sendo distribuída para exame das Comissões de Constituição e Justiça, Saúde e Higiene e de Finanças e Orçamento (fls. 03-v).</w:t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  <w:t>Encaminhada à Comissão de Constituição e Justiça, para ser apreciada quanto aos aspectos da sua constitucionalidade, legalidade e juridicidade, não foi apreciada dentro do prazo regimental. Designado Relator Especial em substituição à referida Comissão, recebeu parecer favorável à sua aprovação, bem como à Emenda nº 01 (fls. 06/07).</w:t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  <w:t xml:space="preserve">A seguir, o projeto foi encaminhado à Comissão de Saúde e Higiene para análise de mérito, onde não houve deliberação em tempo hábil.  Fomos, então, incumbidos de analisar a matéria, na condição de Relator Especial.  </w:t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  <w:t>Entendemos oportuna a iniciativa do nobre autor e cremos na relevância do projeto de lei ao interesse público, visto que beneficiará toda a população da região.</w:t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  <w:t>Entretanto, o juízo de oportunidade e conveniência para efetiva adoção da medida colimada no projeto de lei sob apreço deve estar submetido ao Poder Executivo, pois é a ele que compete o exercício superior da administração estadual.</w:t>
      </w:r>
    </w:p>
    <w:p>
      <w:pPr>
        <w:pStyle w:val="TextBody"/>
        <w:ind w:firstLine="2880"/>
        <w:rPr>
          <w:sz w:val="28"/>
        </w:rPr>
      </w:pPr>
      <w:r>
        <w:rPr>
          <w:sz w:val="28"/>
        </w:rPr>
        <w:t>Por todo o exposto e por acreditarmos na louvável intenção do autor, bem como na viabilidade do proposto no Projeto de Lei n° 094, de 2004, e com o intuito de aprimorar mais o texto, propomos a seguinte Emend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MENDA AO PROJETO DE LEI Nº 94, DE 200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) Dê-se à ementa a seguinte redaçã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240" w:right="18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utoriza o Poder Executivo a criar o Hospital Regional de Avaré, com sede em Avaré”.</w:t>
      </w:r>
    </w:p>
    <w:p>
      <w:pPr>
        <w:pStyle w:val="TextBody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B) Dê-se ao artigo 1º a seguinte redaçã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igo 1º - O Poder Executivo do Estado de São Paulo fica autorizado a criar, subordinado à Secretaria de Saúde do Estado, o Hospital Regional de Avaré, com sede em Avaré</w:t>
      </w:r>
      <w:r>
        <w:rPr>
          <w:sz w:val="28"/>
        </w:rPr>
        <w:t>”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ortanto, somos favoráveis ao Projeto, com a emenda ora apresentada, e à emenda nº 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) WAGNER SALUSTIANO - Relator Especial</w:t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480"/>
      <w:ind w:firstLine="360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  <w:szCs w:val="20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35:00Z</dcterms:created>
  <dc:creator>lidpsdb</dc:creator>
  <dc:description/>
  <dc:language>en-US</dc:language>
  <cp:lastModifiedBy>ssc</cp:lastModifiedBy>
  <cp:lastPrinted>2005-05-09T17:20:00Z</cp:lastPrinted>
  <dcterms:modified xsi:type="dcterms:W3CDTF">2005-08-29T20:15:00Z</dcterms:modified>
  <cp:revision>8</cp:revision>
  <dc:subject/>
  <dc:title>Parecer nº              , de 2005, de Relator Especial, em substituição ao da Comissão de Saúde e Higiene, sobre o Projeto de </dc:title>
</cp:coreProperties>
</file>