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032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7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Alves, o projeto em epígrafe autoriza a criação da Faculdade de Tecnologia de Caçapava, como Unidade de Ensino do Centro Estadual de Educação Tecnológica “Paula Souza” – CEETEP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crescentamos ainda que o presente projeto está em consonância com os artigos 24, IX e 25, § 1°, da Carta Mag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675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)  VINÍCIUS CAMARINHA -  Relator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 xml:space="preserve">Aprovado o parecer do Relator favorável à proposição. 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Sala das Comissões, em 17-5-2005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) CÃNDIDO VACCAREZZA – Presidente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Cândido Vaccarezza – Baleia Rossi – Roberto Morais – Milton Vieira – Donisete Braga – Jonas Donizette – Analice Fernandes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28:00Z</dcterms:created>
  <dc:creator>alesp</dc:creator>
  <dc:description/>
  <dc:language>en-US</dc:language>
  <cp:lastModifiedBy>ssc</cp:lastModifiedBy>
  <cp:lastPrinted>2005-04-18T18:24:00Z</cp:lastPrinted>
  <dcterms:modified xsi:type="dcterms:W3CDTF">2005-08-29T20:52:00Z</dcterms:modified>
  <cp:revision>5</cp:revision>
  <dc:subject/>
  <dc:title>PARECER N°                 , DE 2001</dc:title>
</cp:coreProperties>
</file>