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2033           , de 20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675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e iniciativa do nobre Deputado Roberto Alves, o projeto em epígrafe autoriza a criação da Faculdade de Tecnologia de Caçapava como unidade de ensino do Centro Estadual de Educação Tecnológica “Paula Souza” – CEETEPS,.</w:t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060"/>
        <w:jc w:val="both"/>
        <w:rPr>
          <w:sz w:val="24"/>
          <w:szCs w:val="24"/>
        </w:rPr>
      </w:pPr>
      <w:r>
        <w:rPr>
          <w:sz w:val="24"/>
          <w:szCs w:val="24"/>
        </w:rPr>
        <w:t>Nos termos do item 3, parágrafo único do artigo 148, da XII Consolidação do Regimento Interno, a presente proposição esteve em pauta nos dias correspondentes às 172ª a 176ª Sessões Ordinárias (de 12 a 22/11/2004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, que concluiu favoravelmente à aprovação do projeto. </w:t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firstLine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-nos, nesta oportunidade, nos termos do § 5º, do já mencionado artigo 31 da XII Consolidação do Regimento Interno, exarar parecer pela Comissão de Educação, analisando o mérito da propos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Do exame da matéria, concluímos favoravelmente pela aprovação do projeto pois entendemos que a criação de uma unidade da Faculdade de Tecnologia em Caçapava,  contribuirá para a formação de mão-de-obra qualificada e especializada para o exigente mercad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) Maria Lúcia Amary  - </w:t>
      </w:r>
      <w:r>
        <w:rPr>
          <w:rFonts w:cs="Arial" w:ascii="Arial" w:hAnsi="Arial"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a Relatora favorável à proposi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1-6-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ARIA LÚCIA PRANDI –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do Lopes – Carlinhos Almeida – José Bittencourt – Maria Lúcia Pran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8:00Z</dcterms:created>
  <dc:creator>SPL</dc:creator>
  <dc:description/>
  <dc:language>en-US</dc:language>
  <cp:lastModifiedBy>ssc</cp:lastModifiedBy>
  <dcterms:modified xsi:type="dcterms:W3CDTF">2005-08-29T20:56:00Z</dcterms:modified>
  <cp:revision>2</cp:revision>
  <dc:subject/>
  <dc:title>PARECER Nº                , de 2005</dc:title>
</cp:coreProperties>
</file>