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440" w:firstLine="720"/>
        <w:jc w:val="both"/>
        <w:rPr>
          <w:b/>
          <w:b/>
          <w:u w:val="single"/>
        </w:rPr>
      </w:pPr>
      <w:r>
        <w:rPr>
          <w:b/>
          <w:u w:val="single"/>
        </w:rPr>
        <w:t>PARECER Nº   2034     ,DE 2005</w:t>
      </w:r>
    </w:p>
    <w:p>
      <w:pPr>
        <w:pStyle w:val="Normal"/>
        <w:snapToGrid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Da COMISSÃO DE FINANÇAS E ORÇAMENTO, sobre o Projeto de Lei n.º 675, de 2004.</w:t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ab/>
        <w:t>De autoria do nobre Deputado Roberto Alves, o projeto em epígrafe tem por escopo autorizar a criação da Faculdade de Tecnologia de Caçapava, como Unidade de Ensino do Centro Estadual de Educação Tecnológica “Paula Souza” – CEETEP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>Nos termos regimentais, o projeto esteve em pauta nos dias correspondentes às 172</w:t>
      </w:r>
      <w:r>
        <w:rPr>
          <w:vertAlign w:val="superscript"/>
        </w:rPr>
        <w:t>a</w:t>
      </w:r>
      <w:r>
        <w:rPr/>
        <w:t xml:space="preserve"> a 176</w:t>
      </w:r>
      <w:r>
        <w:rPr>
          <w:vertAlign w:val="superscript"/>
        </w:rPr>
        <w:t>a</w:t>
      </w:r>
      <w:r>
        <w:rPr/>
        <w:t xml:space="preserve"> Sessões Ordinárias, de 12 A 22/11/04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>A seguir, a matéria foi encaminhada à Comissão de Constituição e Justiça, que se manifestou por sua aprovaçã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ab/>
        <w:t>Em seguida, a matéria seguiu para exame da Comissão de Educação, que também opinou favoravelmente ao projet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ab/>
        <w:t>Na presente oportunidade, a matéria encontra-se sob análise desta  Comissão de Finanças e Orçamento, cabendo-nos, na qualidade de Relator designado, apreciá-la nos termos do artigo 31, § 3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>Ao fazê-lo, verificamos que o projeto indica, no artigo 2.º, os recursos necessários destinados a cobrir as despesas decorrentes da futura aplicação da lei, em consonância com o disposto no artigo 25 da Constituição Estadual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ab/>
        <w:t xml:space="preserve">Ante o exposto, somos favoráveis ao Projeto de lei nº 675, de 2004. 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1440" w:firstLine="720"/>
        <w:jc w:val="both"/>
        <w:rPr/>
      </w:pPr>
      <w:r>
        <w:rPr/>
        <w:t>É o nosso parecer.</w:t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ab/>
      </w:r>
      <w:r>
        <w:rPr>
          <w:b/>
        </w:rPr>
        <w:tab/>
        <w:tab/>
        <w:t>a)  PAULO SÉRGIO -  RELATOR</w:t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Sala das Comissões, em 16-8-2005</w:t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a) JOSÉ CALDINI CRESPO – Presidente</w:t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Vitor Sapienza – Romeu Tuma – Edmir Chedid – Mário Reali – Enio Tatto – José Caldini Cresp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2:09:00Z</dcterms:created>
  <dc:creator>SPL</dc:creator>
  <dc:description/>
  <dc:language>en-US</dc:language>
  <cp:lastModifiedBy>ssc</cp:lastModifiedBy>
  <dcterms:modified xsi:type="dcterms:W3CDTF">2005-08-29T20:59:00Z</dcterms:modified>
  <cp:revision>2</cp:revision>
  <dc:subject/>
  <dc:title>PARECER Nº            ,DE 2005</dc:title>
</cp:coreProperties>
</file>