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rPr>
      </w:pPr>
      <w:r>
        <w:rPr>
          <w:rFonts w:cs="Arial" w:ascii="Arial" w:hAnsi="Arial"/>
          <w:b/>
          <w:bCs/>
          <w:sz w:val="22"/>
        </w:rPr>
        <w:t>Parecer nº 2036 de 2005.</w:t>
      </w:r>
    </w:p>
    <w:p>
      <w:pPr>
        <w:pStyle w:val="Normal"/>
        <w:spacing w:lineRule="auto" w:line="360"/>
        <w:jc w:val="both"/>
        <w:rPr>
          <w:rFonts w:ascii="Arial" w:hAnsi="Arial" w:cs="Arial"/>
          <w:b/>
          <w:b/>
          <w:bCs/>
          <w:sz w:val="22"/>
        </w:rPr>
      </w:pPr>
      <w:r>
        <w:rPr>
          <w:rFonts w:cs="Arial" w:ascii="Arial" w:hAnsi="Arial"/>
          <w:b/>
          <w:bCs/>
          <w:sz w:val="22"/>
        </w:rPr>
      </w:r>
    </w:p>
    <w:p>
      <w:pPr>
        <w:pStyle w:val="TextBody"/>
        <w:rPr/>
      </w:pPr>
      <w:r>
        <w:rPr/>
        <w:t>DE RELATOR ESPECIAL, EM SUBSTITUIÇÃO AO DA COMISSÃO DE EDUCAÇÃO SOBRE O PROJETO DE LEI Nº 158, DE 200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O presente parecer tem por objetivo o Projeto de Lei nº 158 de 2004, de autoria do Deputado Geraldo Vinholi, que visa instituir o “Programa de Auxílio Financeiro ao Estudante de Ensino Superior do Estado de São Paulo – (PAFE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A propositura esteve em pauta nos dias correspondentes às 33ª à 37ª Sessões ordinárias (de 24 a 30/03/2004), não tendo recebido emendas ou substitutiv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Em seguida, o projeto foi encaminhado à Comissão de Constituição e Justiça, que exarou parecer favorável quanto aos aspectos previstos no § 1º do artigo 31 do Regimento Interno desta Ca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Aprovado o requerimento de fls. 05, passou a proposição a tramitar em regime de urgê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Na seqüência do processo legislativo, foi a proposição enviada à Comissão de Educação, a fim de ser analisada quanto ao disposto no § 5º do artigo 31 do citado regimento. Esgotado o prazo regimental para que a Comissão se pronunciasse sobre a matéria, fui designado para, na qualidade de relator especial, opinar quanto ao mérito da inicia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Ao examinar os autos, verifico que o projeto objetiva assegurar aos alunos menos favorecidos, a continuidade de sua escolarização, até o nível superior. Tal medida vem de encontro às necessidades atuais, no que tange ao acesso de estudantes de baixa renda, ao ensino superior, visto que o sistema universitário público é insuficiente para atender ao grande número de jovens em idade de ingressar no Ensino Superior. Por outro lado, grande parcela dos estudantes matriculados em instituições financeiras pagas, encontram dificuldades para conseguir honrar o compromisso principal que é o de pagar as mensalidades. O autor justifica a criação do programa, como forma de promover e garantir a igualdade nas condições de acesso e permanência daqueles que, perante a Lei tem direitos iguais aos mais privilegi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Diante do exposto, entendo ser a propositura, no mérito, merecedora de aprov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Portanto, manifesto-me favoravelmente à aprovação do Projeto de lei nº 158, de 2004.</w:t>
      </w:r>
    </w:p>
    <w:p>
      <w:pPr>
        <w:pStyle w:val="Normal"/>
        <w:rPr>
          <w:rFonts w:ascii="Arial" w:hAnsi="Arial" w:cs="Arial"/>
          <w:sz w:val="22"/>
        </w:rPr>
      </w:pPr>
      <w:r>
        <w:rPr>
          <w:rFonts w:cs="Arial" w:ascii="Arial" w:hAnsi="Arial"/>
          <w:sz w:val="22"/>
        </w:rPr>
      </w:r>
    </w:p>
    <w:p>
      <w:pPr>
        <w:pStyle w:val="Normal"/>
        <w:rPr/>
      </w:pPr>
      <w:r>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Rogério Nogueira – 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37:00Z</dcterms:created>
  <dc:creator>SPL</dc:creator>
  <dc:description/>
  <dc:language>en-US</dc:language>
  <cp:lastModifiedBy>ssc</cp:lastModifiedBy>
  <cp:lastPrinted>2005-08-29T17:16:00Z</cp:lastPrinted>
  <dcterms:modified xsi:type="dcterms:W3CDTF">2005-08-29T20:16:00Z</dcterms:modified>
  <cp:revision>2</cp:revision>
  <dc:subject/>
  <dc:title>Parecer nº______________ de 2005</dc:title>
</cp:coreProperties>
</file>