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 Nº  2037      , DE 20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DE RELATOR ESPECIAL EM SUBSTITUIÇÃO AO DA COMISSÃO DE FINANÇAS E ORÇAMENTO, SOBRE O PROJETO DE Lei N° 158,                                                                                                   DE 2004</w:t>
      </w:r>
    </w:p>
    <w:p>
      <w:pPr>
        <w:pStyle w:val="TextBody"/>
        <w:rPr/>
      </w:pPr>
      <w:r>
        <w:rPr/>
      </w:r>
    </w:p>
    <w:p>
      <w:pPr>
        <w:pStyle w:val="TextBody"/>
        <w:ind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Da lavra do ilustre Deputado Geraldo Vinholi, o Projeto de Lei n° 158, de 2004, tem a finalidade de instituir o Programa de Auxílio Financeiro ao Estudante do Ensino Superior no Estado de São Paulo – PAFEES.</w:t>
      </w:r>
    </w:p>
    <w:p>
      <w:pPr>
        <w:pStyle w:val="TextBodyIndent"/>
        <w:ind w:left="4248" w:firstLine="1418"/>
        <w:rPr>
          <w:rFonts w:eastAsia="Arial (W1)"/>
          <w:b/>
          <w:b/>
          <w:bCs/>
        </w:rPr>
      </w:pPr>
      <w:r>
        <w:rPr>
          <w:rFonts w:eastAsia="Arial (W1)"/>
          <w:b/>
          <w:bCs/>
        </w:rPr>
        <w:t xml:space="preserve"> </w:t>
      </w:r>
    </w:p>
    <w:p>
      <w:pPr>
        <w:pStyle w:val="TextBodyIndent"/>
        <w:ind w:left="4248" w:firstLine="141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  <w:t>Regimentalmente, a proposta entelada cumpriu pauta, não tendo recebido emendas ou substitutivos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A douta Comissão de Constituição e Justiça exarou parecer favorável à aprovação da propositur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seqüência, a matéria foi encaminhada à Comissão de Educação, cujo Relator Especial se pronunciou pelo seu acolhiment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A Comissão de Finanças e Orçamento não  deliberou em tempo hábil, motivando a designação deste parlamentar para, na qualidade de Relator Especial, exarar parecer em substituição ao citado órg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Ao fazê-lo, verificamos que a medida não afronta o que reza a legislação pertinente. Não constatamos, assim, impedimentos de natureza financeira ao acatamento do feit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Em face do exposto, somos favoráveis à aprovação do Projeto de Lei n° 158, de 2004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  <w:t>a) Baleia Rossi - Relator Especi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36:00Z</dcterms:created>
  <dc:creator>SPL</dc:creator>
  <dc:description/>
  <dc:language>en-US</dc:language>
  <cp:lastModifiedBy>ssc</cp:lastModifiedBy>
  <cp:lastPrinted>2005-08-29T17:35:00Z</cp:lastPrinted>
  <dcterms:modified xsi:type="dcterms:W3CDTF">2005-08-29T20:35:00Z</dcterms:modified>
  <cp:revision>3</cp:revision>
  <dc:subject/>
  <dc:title>PARECER Nº        , DE 2005</dc:title>
</cp:coreProperties>
</file>