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2041  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GRICULTURA E PECUÁRIA, SOBRE O PROJETO DE LEI N.° 6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son Gomes, o projeto em epígrafe dá a denominação de “Rubens Amigoni Mesquita” à Casa da Agricultura no Município de Sud Mennucc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/>
        <w:t xml:space="preserve">Em seguida, foi o projeto encaminhado à Comissão de Constituição e Justiça, na qual recebeu parecer favorável, com emenda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esta oportunidade, analisar seu mérito, conforme previsto no §  15 do artigo 31 da XII Consolidação do Regimento Interno desta Cas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observamos o inegável mérito do homenageado, que foi cidadão de conduta ilibada, tendo ocupado posição de destaque na direção da Santa Casa local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oferecida pela Comissão de Constituição e Justiça, pretende apenas adequar o patronímico ao nome constante da certidão de óbito constante dos aut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 xml:space="preserve">Portanto, nosso parecer é favorável à aprovação do Projeto de lei n.° 61, de 2005, com a emenda oferecida pela Comissão de Constituição e Justiça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Plenári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u w:val="none"/>
        </w:rPr>
        <w:t xml:space="preserve">JOÃO CARAMEZ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none"/>
        </w:rPr>
        <w:t>Relato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“ad referendum” do plenário, com emenda oferecida pela CCJ.</w:t>
      </w:r>
    </w:p>
    <w:p>
      <w:pPr>
        <w:pStyle w:val="Normal"/>
        <w:spacing w:lineRule="auto" w:line="360"/>
        <w:jc w:val="both"/>
        <w:rPr/>
      </w:pPr>
      <w:r>
        <w:rPr/>
        <w:t>Sala das Comissões, em 16/8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th Sahão – Presidente</w:t>
      </w:r>
    </w:p>
    <w:p>
      <w:pPr>
        <w:pStyle w:val="Normal"/>
        <w:rPr/>
      </w:pPr>
      <w:r>
        <w:rPr/>
        <w:t>José Zico Prado – Beth Sahão – Pedro Tobias – João Caramez – Adilson Barroso.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34:00Z</dcterms:created>
  <dc:creator>SPL</dc:creator>
  <dc:description/>
  <dc:language>en-US</dc:language>
  <cp:lastModifiedBy>ssc</cp:lastModifiedBy>
  <cp:lastPrinted>2005-08-29T17:50:00Z</cp:lastPrinted>
  <dcterms:modified xsi:type="dcterms:W3CDTF">2005-08-29T20:50:00Z</dcterms:modified>
  <cp:revision>2</cp:revision>
  <dc:subject/>
  <dc:title>PARECER N</dc:title>
</cp:coreProperties>
</file>