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12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ARECER Nº  2045, DE 2005</w:t>
      </w:r>
    </w:p>
    <w:p>
      <w:pPr>
        <w:pStyle w:val="Normal"/>
        <w:spacing w:before="0" w:after="12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A COMISSÃO DE ADMINISTRAÇÃO PÚBLICA, SOBRE O PROJETO DE LEI Nº 283/2004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Batang;바탕" w:cs="Batang;바탕" w:ascii="Batang;바탕" w:hAnsi="Batang;바탕"/>
          <w:b/>
        </w:rPr>
        <w:tab/>
      </w:r>
      <w:r>
        <w:rPr>
          <w:rFonts w:eastAsia="Batang;바탕" w:cs="Batang;바탕" w:ascii="Batang;바탕" w:hAnsi="Batang;바탕"/>
        </w:rPr>
        <w:t xml:space="preserve">De autoria do ilustre Deputado Ênio Tatto, o projeto de lei epigrafado propõe alteração na Lei Estadual nº 4.651/85, que dispõe sobre a contagem de tempo de advocacia aos integrantes da Carreira de Delegado de Polícia. O projeto estende aos integrantes das carreiras de Escrivão de Polícia e Investigador de Polícia, o direito do cômputo do tempo de exercício de advocacia, para efeitos legais. 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 propositura tramita em regime ordinário, nos termos da XII Consolidação do Regimento Interno desta Casa, tendo estado em pauta nos dias correspondentes às 58ª a 62ª  Sessões Ordinárias (de 03 a 07/05/04), não tendo sido objeto de emendas ou substitutivos.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Remetido à douta Comissão de Constituição e Justiça, obteve parecer favorável subscrito pelo Ilmo. Deputado José Bittencourt, eis que considerado imaculado nos aspectos constitucional, legal e jurídico, após o que, encaminhado à nobre Comissão de Administração Pública e distribuído aos nossos cuidados, para que emitíssemos parecer acerca do mérito da propositura.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Pois bem. 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 Lei Estadual nº 4.651/85 estabelece a contagem de tempo de exercício de advocacia, até o máximo de 5 anos, para os integrantes da carreira de Delegado de Polícia, desde que não desempenhado cumulativamente com nenhuma função pública e sem prejuízo da aplicação da norma sobre a contagem recíproca do tempo de serviço.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 propositura visa incluir, no “caput” do art. 1º da referida lei, as carreiras de Escrivão de Polícia e de Investigador de Polícia, para que os integrantes dessas carreiras também possam computar o tempo de exercício de advocacia.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É pertinente a iniciativa, já que não há razão para que Escrivões e Investigadores de Polícia, com experiência anterior na advocacia, não possam também computar esse tempo para os fins legais.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Portanto, manifestamo-nos favoravelmente à aprovação do projeto de lei epigrafado.</w:t>
      </w:r>
    </w:p>
    <w:p>
      <w:pPr>
        <w:pStyle w:val="Normal"/>
        <w:spacing w:before="0" w:after="1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</w:r>
    </w:p>
    <w:p>
      <w:pPr>
        <w:pStyle w:val="Normal"/>
        <w:spacing w:before="0" w:after="12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)  ROBERTO FELÍCIO - Relator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before="0" w:after="120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Aprovado o parecer do Relator favorável à proposição,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a das Comissões, em  24-08-2005.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) Rosmary Corrêa - Presidente </w:t>
      </w:r>
    </w:p>
    <w:p>
      <w:pPr>
        <w:pStyle w:val="Normal"/>
        <w:spacing w:before="0" w:after="1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before="0" w:after="1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dson Ferrarini - Sebastião Almeida - Paulo Sérgio - Rosmary Corrêa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58:00Z</dcterms:created>
  <dc:creator>Renata</dc:creator>
  <dc:description/>
  <dc:language>en-US</dc:language>
  <cp:lastModifiedBy>SPL</cp:lastModifiedBy>
  <cp:lastPrinted>2005-05-31T17:22:00Z</cp:lastPrinted>
  <dcterms:modified xsi:type="dcterms:W3CDTF">2005-08-29T22:58:00Z</dcterms:modified>
  <cp:revision>2</cp:revision>
  <dc:subject/>
  <dc:title>PARECER Nº   , DE 2004</dc:title>
</cp:coreProperties>
</file>