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2046       , 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95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meu Tuma, o projeto em epígrafe objetiva acrescentar o inciso III ao § 4.º do artigo 5.º da Lei n.º 6.374, de 01 de março de 1989, que dispõe sobre o Imposto sobre Operações Relativas à Circulação de Mercadorias e sobre Prestação de Serviços de Transporte Interestadual e Intermunicipal e de Comunicação – ICM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9.ª à 4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/04 a 07/04/04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sgotado o prazo regimental sem manifestação desse órgão técnico, fomos designados para, na qualidade de Relator Especial, apreciar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Verificamos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Estadual, combinados com os artigos 145, § 1.º,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195, de 200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 xml:space="preserve">a)  JORGE CARUSO - </w:t>
      </w:r>
      <w:r>
        <w:rPr>
          <w:b/>
        </w:rPr>
        <w:t xml:space="preserve"> RELATOR 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   </w:t>
        <w:tab/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7:00Z</dcterms:created>
  <dc:creator>André Schaumburg</dc:creator>
  <dc:description>FPLF - Fundação Padre Leonel Franca</dc:description>
  <dc:language>en-US</dc:language>
  <cp:lastModifiedBy>ssc</cp:lastModifiedBy>
  <dcterms:modified xsi:type="dcterms:W3CDTF">2005-08-29T22:51:00Z</dcterms:modified>
  <cp:revision>3</cp:revision>
  <dc:subject/>
  <dc:title>{Natureza} ao {NaturezaMestre} Nº {nrLegislativo} de {nrAnoLegislativo} </dc:title>
</cp:coreProperties>
</file>