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com fundamento no artigo 226, II, da XII Consolidação do Regimento Interno, tramitação em Regime de Urgência para o Projeto de Lei n.º 67, de 2005, de autoria do Deputado Gilson de Souza, que </w:t>
      </w:r>
      <w:hyperlink r:id="rId3">
        <w:r>
          <w:rPr>
            <w:rStyle w:val="InternetLink"/>
          </w:rPr>
          <w:t>obriga as instituições bancárias a instalarem bebedouros e sanitários nos locais de atendimento ao público.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importância da matéria, justifica-se plenamente a urgência ora solicit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9/8/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Edmir Chedi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1421 250805 19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goDetalhe(&apos;556847&apos;, &apos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2:26:00Z</dcterms:created>
  <dc:creator>André Schaumburg</dc:creator>
  <dc:description>FPLF - Fundação Padre Leonel Franca</dc:description>
  <dc:language>en-US</dc:language>
  <cp:lastModifiedBy>ssc</cp:lastModifiedBy>
  <dcterms:modified xsi:type="dcterms:W3CDTF">2005-08-30T22:26:00Z</dcterms:modified>
  <cp:revision>2</cp:revision>
  <dc:subject/>
  <dc:title>{Natureza} ao {NaturezaMestre} Nº {nrLegislativo} de {nrAnoLegislativo} </dc:title>
</cp:coreProperties>
</file>