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02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firstLine="2268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a Fazenda do Estado autorizada a alie</w:t>
        <w:softHyphen/>
        <w:t>nar, por doação, ao Município de Tatuí, terreno com área de 1.781,72m², ali situ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rtigo 2º - O imóvel a que se refere o artigo anterior, caracterizado em planta constante do Processo nº 93.707/86</w:t>
        <w:noBreakHyphen/>
        <w:t>PGE, objeto da Transcrição nº 30.908, do Livro 3-AB, do Cartório de Re</w:t>
        <w:softHyphen/>
        <w:t>gistro de Imóveis da Comarca de Tatuí, assim se descreve e confront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b/>
          <w:b/>
        </w:rPr>
      </w:pPr>
      <w:r>
        <w:rPr>
          <w:color w:val="000000"/>
        </w:rPr>
        <w:tab/>
        <w:t>começa no ponto de cruzamento da Estrada do Mata</w:t>
        <w:softHyphen/>
        <w:t>douro (atual Rua R. G. Adão Bertin) com terras de Dochino Carnielli e segue em linha reta pela divisa, em 37,40m (trinta e sete metros e quarenta centímetros) até a Rua 7 de Maio (atual Rua Prof. Joaquim Teixeira); faz ângulo interno de 138º10’ e segue pela citada rua em 42m (quarenta e dois metros) até o ponto em que faz ângulo interno de 76º25’ e segue 40,50m (quarenta metros e cinqüenta centímetros) em linha reta, confrontando com área Municipal, até a Estrada do Matadouro (atual Rua R. G. Adão Bertin); daí, faz ângulo de 90º e se</w:t>
        <w:softHyphen/>
        <w:t xml:space="preserve">gue pela citada rua em 62m (sessenta e dois metros) até o ponto de partida, fazendo esta linha com a inicial um ângulo interno de 55º25’e encerrando área de 1.781,72m² (um mil, setecentos e oitenta e um metros quadrados e setenta e dois decímetros quadrados)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2268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ab/>
      </w:r>
      <w:r>
        <w:rPr>
          <w:sz w:val="24"/>
        </w:rPr>
        <w:t>Artigo 3º - Esta lei entra em vigor na data de sua pu</w:t>
        <w:softHyphen/>
        <w:t>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8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17:00Z</dcterms:created>
  <dc:creator>Alesp</dc:creator>
  <dc:description/>
  <dc:language>en-US</dc:language>
  <cp:lastModifiedBy>Alesp</cp:lastModifiedBy>
  <cp:lastPrinted>2005-08-18T16:16:00Z</cp:lastPrinted>
  <dcterms:modified xsi:type="dcterms:W3CDTF">2005-08-18T20:18:00Z</dcterms:modified>
  <cp:revision>3</cp:revision>
  <dc:subject/>
  <dc:title> </dc:title>
</cp:coreProperties>
</file>