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051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Saúde e Higiene, sobre o Projeto de Lei nº 34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Deputado Pedro Mori, o projeto em epígrafe objetiva instituir cardápio dietético nos restaurantes, bares e similares.</w:t>
      </w:r>
    </w:p>
    <w:p>
      <w:pPr>
        <w:pStyle w:val="Normal"/>
        <w:spacing w:lineRule="auto" w:line="360"/>
        <w:jc w:val="both"/>
        <w:rPr/>
      </w:pPr>
      <w:r>
        <w:rPr/>
        <w:tab/>
        <w:t>Decorrido o prazo de pauta, foi a proposição encaminhada à Comissão de Constituição e Justiça, que exarou parecer favorável quanto aos aspectos constitucionais, legais ou jurídicos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, a propositura foi encaminhada à Comissão de Saúde e Higiene, a fim de ser analisada quanto ao mérito, conforme previsto no §4º do artigo 31 do regimento supracitado.</w:t>
      </w:r>
    </w:p>
    <w:p>
      <w:pPr>
        <w:pStyle w:val="Normal"/>
        <w:spacing w:lineRule="auto" w:line="360"/>
        <w:jc w:val="both"/>
        <w:rPr/>
      </w:pPr>
      <w:r>
        <w:rPr/>
        <w:tab/>
        <w:t>Na condição de relatora designada para analisar a matéria, concordamos com sua relevância e pertinência. Segundo dados obtidos junto à Sociedade Brasileira de Diabetes (www.diabetes.org.br), 7,6% da população brasileira entre 30 e 69 anos sofre de diabetes. Em nosso estado, a proporção é de 9,66%.</w:t>
      </w:r>
    </w:p>
    <w:p>
      <w:pPr>
        <w:pStyle w:val="Normal"/>
        <w:spacing w:lineRule="auto" w:line="360"/>
        <w:jc w:val="both"/>
        <w:rPr/>
      </w:pPr>
      <w:r>
        <w:rPr/>
        <w:tab/>
        <w:t>A existência de cardápios dietéticos nos grandes restaurantes de nosso Estado pode evitar a discriminação e a exclusão social dos diabéticos, que muitas vezes não encontram alimentos necessários à sua dieta nos restaurantes.</w:t>
      </w:r>
    </w:p>
    <w:p>
      <w:pPr>
        <w:pStyle w:val="Normal"/>
        <w:spacing w:lineRule="auto" w:line="360"/>
        <w:jc w:val="both"/>
        <w:rPr/>
      </w:pPr>
      <w:r>
        <w:rPr/>
        <w:tab/>
        <w:t>Portanto, nosso parecer é favorável à aprovação do Projeto de Lei nº 34 de 2002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Almeida – Rel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Aprovado o parecer da relatora favorável à proposiçã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Sala das Comissões, em 5/8/200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Luis Carlos Gondim  – Presidente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Fausto Figueira – Maria Almeida – Vanderlei Siraque – Havanir Nimtz – Luis Carlos Gondim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4:00Z</dcterms:created>
  <dc:creator>SPL</dc:creator>
  <dc:description/>
  <dc:language>en-US</dc:language>
  <cp:lastModifiedBy>ssc</cp:lastModifiedBy>
  <cp:lastPrinted>2005-08-30T16:55:00Z</cp:lastPrinted>
  <dcterms:modified xsi:type="dcterms:W3CDTF">2005-08-30T19:55:00Z</dcterms:modified>
  <cp:revision>3</cp:revision>
  <dc:subject/>
  <dc:title>Parecer n</dc:title>
</cp:coreProperties>
</file>