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21, de 2005, de autoria do Nobre Deputado Vinicius Camarinh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 presente solicitação de urgência justifica-se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Jonas Donizette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469 310805 1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2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31T22:28:00Z</dcterms:modified>
  <cp:revision>2</cp:revision>
  <dc:subject/>
  <dc:title>{Natureza} ao {NaturezaMestre} Nº {nrLegislativo} de {nrAnoLegislativo} </dc:title>
</cp:coreProperties>
</file>