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8   , AO  Projeto de lei Complementar 19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SL Nº 406, de 200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ê-se ao artigo 8º a seguinte redaçã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rt. 8º</w:t>
      </w:r>
      <w:r>
        <w:rPr>
          <w:rFonts w:cs="Times New Roman" w:ascii="Times New Roman" w:hAnsi="Times New Roman"/>
          <w:sz w:val="20"/>
          <w:szCs w:val="20"/>
        </w:rPr>
        <w:t xml:space="preserve"> - A Ouvidoria do Ministério Público terá um Conselho Consultivo composto de 07 (sete) membros, incluído na qualidade de membro, o Ouvidor Geral que o presidirá.</w:t>
      </w:r>
    </w:p>
    <w:p>
      <w:pPr>
        <w:pStyle w:val="NormalWeb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 xml:space="preserve">§1º - Os membros do Conselho serão designados pelo Procurador Geral de Justiça, escolhidos entre os diversos setores da sociedade civil, por sua notoriedade e por relevantes trabalhos na área de Direitos Humanos, contando com a concordância expressa do Ouvidor. </w:t>
      </w:r>
    </w:p>
    <w:p>
      <w:pPr>
        <w:pStyle w:val="NormalWeb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 xml:space="preserve">§2º - As funções dos membros do Conselho não serão remuneradas, sendo consideradas, porém, serviço público relevante. </w:t>
      </w:r>
    </w:p>
    <w:p>
      <w:pPr>
        <w:pStyle w:val="NormalWeb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 xml:space="preserve">§3º - Os membros do Conselho Consultivo terão as seguintes atribuições: </w:t>
      </w:r>
    </w:p>
    <w:p>
      <w:pPr>
        <w:pStyle w:val="NormalWeb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 xml:space="preserve">I - conhecerem os procedimentos constantes do artigo 2º; </w:t>
      </w:r>
    </w:p>
    <w:p>
      <w:pPr>
        <w:pStyle w:val="NormalWeb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 xml:space="preserve">II - proporem adoção de mecanismos tendentes ao aperfeiçoamento operacional da Ouvidoria; </w:t>
      </w:r>
    </w:p>
    <w:p>
      <w:pPr>
        <w:pStyle w:val="NormalWeb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 xml:space="preserve">III - emitirem pareceres sobre questões que se lhes apresentarem; </w:t>
      </w:r>
    </w:p>
    <w:p>
      <w:pPr>
        <w:pStyle w:val="NormalWeb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 xml:space="preserve">IV - ante eventual inobservância ou omissão no cumprimento do preceituado no artigo 2º, adotar, com voto da maioria absoluta de seus membros, o procedimento de interpelação que poderá fundamentar a medida prevista no artigo 4º. </w:t>
      </w:r>
    </w:p>
    <w:p>
      <w:pPr>
        <w:pStyle w:val="NormalWeb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 xml:space="preserve">§4º - O mandato dos membros do Conselho Consultivo será de 02 anos. </w:t>
      </w:r>
    </w:p>
    <w:p>
      <w:pPr>
        <w:pStyle w:val="NormalWeb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 xml:space="preserve">§5º - Os membros do Conselho só poderão ser substituídos antes do término do mandato nas seguintes hipóteses: </w:t>
      </w:r>
    </w:p>
    <w:p>
      <w:pPr>
        <w:pStyle w:val="NormalWeb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 xml:space="preserve">I - em razão de enfermidade ou óbito; </w:t>
      </w:r>
    </w:p>
    <w:p>
      <w:pPr>
        <w:pStyle w:val="NormalWeb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 xml:space="preserve">II - a pedido, diante de situação de foro íntimo que o justifique; </w:t>
      </w:r>
    </w:p>
    <w:p>
      <w:pPr>
        <w:pStyle w:val="NormalWeb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0"/>
          <w:szCs w:val="20"/>
        </w:rPr>
        <w:t xml:space="preserve">III - por destituição nas mesmas circunstâncias previstas no artigo 4º, parágrafo únic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criação da Ouvidoria do Ministério Público é um passo importante na democratização das relações entre este órgão e a sociedade civil, inclusive na esteira da alteração do art. 130 da Constituição da República Federativa do Brasil, vigente desde 5 de Outubro de 1988, através da Emenda Constitucional de nº 45, de 8 de Dezembro de 20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corre, porém, que a criação desta Ouvidoria pode ser ainda mais qualificada, para a garantia de um espaço no qual representantes da sociedade civil possam acompanhar os seus trabalhos, e é isso que propomos através da presente emenda, criando-se junto ao Ouvidor do Ministério Público este Conselho Consultivo, com as devidas atribuições e prerrogativas ali bem definid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creditamos que esta emenda contribuirá em muito para aperfeiçoar esta relevante proposição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1/8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Sebastião Arcanj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92293 310805 1230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46:00Z</dcterms:created>
  <dc:creator>André Schaumburg</dc:creator>
  <dc:description>FPLF - Fundação Padre Leonel Franca</dc:description>
  <dc:language>en-US</dc:language>
  <cp:lastModifiedBy>ssc</cp:lastModifiedBy>
  <dcterms:modified xsi:type="dcterms:W3CDTF">2005-08-31T22:46:00Z</dcterms:modified>
  <cp:revision>2</cp:revision>
  <dc:subject/>
  <dc:title>{Natureza} ao {NaturezaMestre} Nº {nrLegislativo} de {nrAnoLegislativo} </dc:title>
</cp:coreProperties>
</file>