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4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76, de 2004</w:t>
            </w:r>
          </w:p>
          <w:p>
            <w:pPr>
              <w:pStyle w:val="Normal"/>
              <w:rPr/>
            </w:pPr>
            <w:r>
              <w:rPr/>
              <w:t>Autor: Deputado Romeu Tuma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firstLine="2268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- Ficam os estabelecimentos que comercializam alimentos, no âmbito do Estado de São Paulo, obrigados a afixar, em lugar de fácil visualização, aviso de que determinados produtos que são oferecidos em promoção só estão com desconto em virtude da proximidade do vencimento do prazo de validade para o seu consum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Os responsáveis pela comercialização e controle de qualidade dos produtos devem manter mecanismos de informação aos consumidores, assegurando que seja correta, clara, precisa e ostensiva sobre o prazo de validade dos produtos que são colocados em promoção, em virtude de esse prazo estar expirand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3º - O descumprimento do disposto nesta lei sujeita o infrator às sanções previstas do artigo 56 da Lei Federal nº 8.078, de 11 de setembro de 1990 - Código de Defesa do Consumidor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4º - O Poder Executivo regulamentará esta lei, indicando os órgãos e unidades que serão responsáveis pela sua fiel execução, devendo envidar esforços para adaptar-se às suas diretrize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5º - As despesas decorrentes da execução desta lei correrão à conta das dotações orçamentárias próprias, suplementadas se necessár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6º - Esta lei entra em vigor na data de sua publicação.</w:t>
      </w:r>
    </w:p>
    <w:p>
      <w:pPr>
        <w:pStyle w:val="Recuodecorpodetexto3"/>
        <w:spacing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/>
        <w:t>Assembléia Legislativa do Estado de São Paulo, aos 19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24:00Z</dcterms:created>
  <dc:creator>Alesp</dc:creator>
  <dc:description/>
  <dc:language>en-US</dc:language>
  <cp:lastModifiedBy>Alesp</cp:lastModifiedBy>
  <cp:lastPrinted>2005-08-22T14:16:00Z</cp:lastPrinted>
  <dcterms:modified xsi:type="dcterms:W3CDTF">2005-08-22T17:24:00Z</dcterms:modified>
  <cp:revision>2</cp:revision>
  <dc:subject/>
  <dc:title> </dc:title>
</cp:coreProperties>
</file>