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14, de 2004</w:t>
            </w:r>
          </w:p>
          <w:p>
            <w:pPr>
              <w:pStyle w:val="Normal"/>
              <w:rPr/>
            </w:pPr>
            <w:r>
              <w:rPr/>
              <w:t>Autor: Deputado Paulo Sérgio - PRO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- Fica instituído o direito à assistência judiciária gratuita aos maiores de  60 (sessenta) anos de idade, bem como a prioridade no atendimento em todos os órgãos públicos estaduai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1º - A gratuidade prevista no “caput” refere-se à isenção do pagamento de custas, despesas processuais e taxas judiciárias em qualquer juízo e grau de jurisdição no âmbito do Estad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2º - A prioridade a que se refere o “caput” exige a imediata adequação do local de atendimento ao idoso, de maneira a fornecer, em ambiente apropriado, todas as condições para um atendimento condizente com as exigências impostas pela Lei Federal nº 10.741, de 1º de outubro de 2003 - Estatuto do Idoso, livre de filas, respeitando-se apenas a  ordem de chegada dos demais beneficiários desta lei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3º - Entende-se por ambiente apropriado aquele que ofereça fácil acesso, com rampas e elevadores próximos, assentos para todos os necessitados, além da infra-estrutura básica adequada às necessidades dos beneficiários, tais como iluminação, ventilação, banheiros, entre outro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º - A assistência jurídica gratuita prevista no artigo 1º pressupõe o patrocínio nos processos de natureza judicial ou extrajudicial pela Procuradoria de Assistência Judiciária, pela  Defensoria Pública e por todas as entidades que prestem tais serviços mediante convênio com o Poder Público Estadual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- Aos órgãos relacionados no artigo 2º será concedido um prazo de 120 (cento e vinte) dias, contados da publicação desta lei, para total adequação às determinações contidas no § 2º do artigo 1º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O não cumprimento do disposto neste artigo acarretará o imediato descredenciamento dos órgãos e organismos conveniados, com eventuais ressarcimentos ao erário e a apuração de responsabilidade funcional dos responsáveis pelos órgãos da administração diret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Recuode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ssembléia Legislativa do Estado de São Paulo, aos 19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16:00Z</dcterms:created>
  <dc:creator>Alesp</dc:creator>
  <dc:description/>
  <dc:language>en-US</dc:language>
  <cp:lastModifiedBy>Alesp</cp:lastModifiedBy>
  <cp:lastPrinted>2005-08-22T14:08:00Z</cp:lastPrinted>
  <dcterms:modified xsi:type="dcterms:W3CDTF">2005-08-22T17:16:00Z</dcterms:modified>
  <cp:revision>2</cp:revision>
  <dc:subject/>
  <dc:title> </dc:title>
</cp:coreProperties>
</file>