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1587  , de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SEGURANÇA PÚBLICA sobre o Projeto de lei nº 1.124, de 200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 iniciativa do nobre Deputado Ary Fossen, o Projeto de lei nº 1.124, de 2003, dispõe sobre o credenciamento de médicos para a realização de exames de aptidão física e mental em candidatos à obtenção da permissão para dirigir ou da renovação da Carteira Nacional de Habilit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os termos regimentais, a proposição esteve em pauta nos dias correspondentes às 136ª à 140ª Sessões Ordinárias (de 05 a 11/11/03), não tendo recebido emendas ou substitu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ncaminhados os autos à Comissão de Constituição e Justiça, não recebeu parecer no prazo regimental, razão pela qual foi designado Relator Especial que ofereceu parecer favorável à aprovação d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m seguida, foram os autos encaminhados a esta Comissão de Segurança Pública, sendo eu designado Relator por distribu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o que tange aos aspectos que cabe a esta Comissão analisar, entendo que o projeto é oportuno. O credenciamento dos médicos para realização de exame médico para obtenção de Permissão ou Habilitação é feito com base em critérios fixados em portaria da Autoridade de Trânsito (Delegado Diretor do DETRAN/SP). Isso não é salutar porque permite muita discricionariedade da referida autoridade, dando margem a critérios aleatórios e casuístic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ortanto, a matéria deve ser objeto de lei em sentido formal para maior segurança jurídica dos interess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 xml:space="preserve">ISTO POSTO, o parecer é </w:t>
      </w:r>
      <w:r>
        <w:rPr>
          <w:rFonts w:cs="Tahoma" w:ascii="Tahoma" w:hAnsi="Tahoma"/>
          <w:b/>
          <w:sz w:val="24"/>
        </w:rPr>
        <w:t>favorável</w:t>
      </w:r>
      <w:r>
        <w:rPr>
          <w:rFonts w:cs="Tahoma" w:ascii="Tahoma" w:hAnsi="Tahoma"/>
          <w:sz w:val="24"/>
        </w:rPr>
        <w:t xml:space="preserve"> à aprovação do Projeto de lei nº 1.124, de 2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UBIRATAN GUIMARÃES –</w:t>
      </w:r>
      <w:r>
        <w:rPr>
          <w:rFonts w:cs="Tahoma" w:ascii="Tahoma" w:hAnsi="Tahoma"/>
          <w:sz w:val="24"/>
        </w:rPr>
        <w:t xml:space="preserve"> Rela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favorável à proposi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20/10/200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smary Corrêa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b/>
        </w:rPr>
        <w:t>Conte Lopes – Ubiratan Guimarães – Romeu Tuma – Vanderlei Siraque – Rosmary Corrê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82 0908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55:00Z</dcterms:created>
  <dc:creator>André Schaumburg</dc:creator>
  <dc:description>FPLF - Fundação Padre Leonel Franca</dc:description>
  <dc:language>en-US</dc:language>
  <cp:lastModifiedBy>Alesp</cp:lastModifiedBy>
  <dcterms:modified xsi:type="dcterms:W3CDTF">2005-08-02T21:55:00Z</dcterms:modified>
  <cp:revision>2</cp:revision>
  <dc:subject/>
  <dc:title>{Natureza} ao {NaturezaMestre} Nº {nrLegislativo} de {nrAnoLegislativo} </dc:title>
</cp:coreProperties>
</file>