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.º 1586,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124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De autoria do Deputado Ary Fossen, o projeto em epígrafe denomina “médico perito de trânsito” aos médicos credenciados para a realização de exames de aptidão física e mental em candidatos à obtenção da permissão  para dirigir ou à renovação da Carteira Nacional de Habilitaçã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os termos do item 3, parágrafo único do artigo 148, XI Consolidação do Regimento Interno, a presente proposição esteve em pauta nos dias correspondentes às 136ª à 140ª Sessões Ordinárias (de 05 a 11/11/2003), não tendo recebido emendas ou substitutivos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Portanto, manifestamo-nos favoravelmente à aprovação do Projeto de Lei nº 1124, de 2003.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/>
      </w:pPr>
      <w:r>
        <w:rPr>
          <w:sz w:val="24"/>
        </w:rPr>
        <w:t>a)</w:t>
      </w:r>
      <w:r>
        <w:rPr>
          <w:b/>
          <w:sz w:val="24"/>
        </w:rPr>
        <w:t xml:space="preserve"> BITTENCOURT - Relator Especial</w:t>
      </w:r>
    </w:p>
    <w:p>
      <w:pPr>
        <w:pStyle w:val="Normal"/>
        <w:ind w:firstLine="2340"/>
        <w:rPr>
          <w:sz w:val="24"/>
        </w:rPr>
      </w:pPr>
      <w:r>
        <w:rPr>
          <w:rFonts w:eastAsia="Arial (W1);Arial"/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961 170504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58:00Z</dcterms:created>
  <dc:creator>André Schaumburg</dc:creator>
  <dc:description>FPLF - Fundação Padre Leonel Franca</dc:description>
  <dc:language>en-US</dc:language>
  <cp:lastModifiedBy>Alesp</cp:lastModifiedBy>
  <dcterms:modified xsi:type="dcterms:W3CDTF">2005-08-02T21:58:00Z</dcterms:modified>
  <cp:revision>2</cp:revision>
  <dc:subject/>
  <dc:title>{Natureza} ao {NaturezaMestre} Nº {nrLegislativo} de {nrAnoLegislativo} </dc:title>
</cp:coreProperties>
</file>