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.º 1591   , DE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FINANÇAS E ORÇAMENTO,  sobre o Projeto de lei n.º 223, de 200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Caldini Crespo, o projeto em epígrafe dispõe sobre a instalação de creches e berçários juntos às Unidades da Polícia Militar do Estado de São Paulo, bem como a concessão de Auxílio-creche e dá outras providências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Nos termos regimentais, a propositura esteve em pauta nos dias correspondentes às 44ª a 48ª Sessões Ordinárias, de 12 a 16/04/04, tendo recebido 1 emenda juntada às fls. 3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m continuidade ao processo legislativo, foi a proposição encaminhada à Comissão de Constituição e Justiça que, nos termos do artigo 31, § 1º, do Regimento Interno Consolidado, concluiu favoravelmente à aprovação do projeto e da emenda de n.º 1.</w:t>
      </w:r>
    </w:p>
    <w:p>
      <w:pPr>
        <w:pStyle w:val="Normal"/>
        <w:ind w:firstLine="2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 encaminhado à Comissão de Segurança Pública, o projeto recebeu parecer favorável a sua aprovação, bem como a da emenda de n.º 1.</w:t>
      </w:r>
    </w:p>
    <w:p>
      <w:pPr>
        <w:pStyle w:val="TextBodyIndent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Nesta fase do processo, vem a propositura à Comissão de Finanças e Orçamento para ser apreciada quanto aos aspectos previstos no § 3º do artigo 31 do Regimento Interno citad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o fazê-lo, constatamos que o artigo 3º da proposição prevê os recursos necessários para atender aos encargos decorrentes de sua aprovação, conforme estabelecido no artigo 25 da Constituição Estadual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Quanto à emenda, não apresenta óbices de natureza financeiro-orçamentária, motivo pelo qual pode perfeitamente ser acolhida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2268"/>
        <w:rPr>
          <w:rFonts w:ascii="Arial" w:hAnsi="Arial" w:cs="Arial"/>
        </w:rPr>
      </w:pPr>
      <w:r>
        <w:rPr>
          <w:rFonts w:cs="Arial" w:ascii="Arial" w:hAnsi="Arial"/>
        </w:rPr>
        <w:t xml:space="preserve">Desta forma, nosso parecer é favorável à aprovação do Projeto de lei n.º 223, de 2004, bem como da Emenda de n.º 1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</w:rPr>
        <w:t>EDMIR CHEDID –</w:t>
      </w:r>
      <w:r>
        <w:rPr>
          <w:rFonts w:cs="Arial" w:ascii="Arial" w:hAnsi="Arial"/>
        </w:rPr>
        <w:t xml:space="preserve"> Relat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provado o parecer do favorável à proposiçã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ala das Comissões, em 28/6/05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Caldini Crespo – Presidente</w:t>
      </w:r>
    </w:p>
    <w:p>
      <w:pPr>
        <w:pStyle w:val="Normal"/>
        <w:rPr>
          <w:rFonts w:ascii="Arial" w:hAnsi="Arial" w:cs="Arial"/>
        </w:rPr>
      </w:pPr>
      <w:r>
        <w:rPr>
          <w:b/>
        </w:rPr>
        <w:t>Mário Reali – Enio Tatto – Paulo Sérgio – Waldir Agnello – Edmir Chedid – Vitor Sapienza – Jorge Caruso – Caldini Crespo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8204 150605 16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lang w:val="es-ES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Verdana" w:hAnsi="Verdana" w:cs="Verdana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2:01:00Z</dcterms:created>
  <dc:creator>André Schaumburg</dc:creator>
  <dc:description>FPLF - Fundação Padre Leonel Franca</dc:description>
  <dc:language>en-US</dc:language>
  <cp:lastModifiedBy>Alesp</cp:lastModifiedBy>
  <dcterms:modified xsi:type="dcterms:W3CDTF">2005-08-02T22:01:00Z</dcterms:modified>
  <cp:revision>2</cp:revision>
  <dc:subject/>
  <dc:title>{Natureza} ao {NaturezaMestre} Nº {nrLegislativo} de {nrAnoLegislativo} </dc:title>
</cp:coreProperties>
</file>