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 xml:space="preserve">PARECER N.º  1589, DE 2005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A COMISSÃO DE CONSTITUIÇÃO E JUSTIÇA, SOBRE O PROJETO DE LEI N.º 223, DE 2004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De autoria do nobre Deputado Caldini Crespo, o projeto em epígrafe autoriza o Poder Executivo a instalar creches e berçários juntos às Unidades da Polícia Militar, para atendimento e assistência dos filhos e dependentes de Policiais Militares, com idade até 7 anos.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Nos termos do item 3, parágrafo único do artigo 148, da XI Consolidação do Regimento Interno, a presente proposição esteve em pauta nos dias correspondentes às 44ª a 48ª Sessões Ordinárias (de 12/04 a 16/04/04), tendo recebido 1 emenda que segue juntada à fl. de nº 03.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Em continuidade ao processo legislativo, uma vez decorrido o prazo regimental, foi a propositura encaminhada a esta Comissão de Constituição e Justiça, para análise de seus aspectos constitucional, legal e jurídico, nos termos do disposto pelo artigo 31, § 1º do já citado Regimento Interno.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Constata-se que a medida é de natureza legislativa e de iniciativa concorrente, em obediência aos ditames dos artigos 19, 21, inciso III, e 24, “caput”, da Constituição Estadual, estando ainda de acordo com o artigo 146, inciso III, do Regimento Interno, estando, desta forma, em condições de ser aprovado no que diz respeito aos aspectos que cumpre a esta Comissão analisar.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Assim sendo, não havendo óbices, manifestamo-nos favoravelmente à aprovação do Projeto de Lei n.º 223, de 2004, e da emenda nº 1.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É o nosso parecer.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JOSÉ BITTENCOURT – Rela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provado o parecer do favorável à proposição e à emenda n.º 1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ala das Comissões, em 19/4/2005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Cândido Vaccarezza – Presidente</w:t>
      </w:r>
    </w:p>
    <w:p>
      <w:pPr>
        <w:pStyle w:val="Normal"/>
        <w:rPr>
          <w:sz w:val="24"/>
        </w:rPr>
      </w:pPr>
      <w:r>
        <w:rPr>
          <w:b/>
        </w:rPr>
        <w:t>Cândido Vaccarezza – Giba Marson – Donisete Braga – Milton Vieira – Romeu Tuma – Ricardo Tripoli.</w:t>
      </w:r>
    </w:p>
    <w:p>
      <w:pPr>
        <w:pStyle w:val="Normal"/>
        <w:ind w:firstLine="2880"/>
        <w:rPr>
          <w:rFonts w:eastAsia="Arial (W1);Arial"/>
        </w:rPr>
      </w:pPr>
      <w:r>
        <w:rPr>
          <w:rFonts w:eastAsia="Arial (W1);Arial"/>
        </w:rPr>
        <w:t xml:space="preserve">            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4999 230604 142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28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22:10:00Z</dcterms:created>
  <dc:creator>André Schaumburg</dc:creator>
  <dc:description>FPLF - Fundação Padre Leonel Franca</dc:description>
  <dc:language>en-US</dc:language>
  <cp:lastModifiedBy>Alesp</cp:lastModifiedBy>
  <dcterms:modified xsi:type="dcterms:W3CDTF">2005-08-02T22:10:00Z</dcterms:modified>
  <cp:revision>2</cp:revision>
  <dc:subject/>
  <dc:title>{Natureza} ao {NaturezaMestre} Nº {nrLegislativo} de {nrAnoLegislativo} </dc:title>
</cp:coreProperties>
</file>