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</w:rPr>
        <w:t>PARECER Nº   1583  , DE 2005, DE RELATOR ESPECIAL, EM SUBSTITUIÇÃO AO DA COMISSÃO DE CONSTITUIÇÃO E JUSTIÇA,  AO PROJETO DE LEI COMPLEMENTAR Nº 37, DE  2004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>Na qualidade de Relator Especial, designado pelo Excelentíssimo Presidente, conforme despacho exarado às fls. 50, para oferecer parecer sobre o Projeto de Lei Complementar nº 37, de 2004, de autoria da nobre Deputada Maria Lucia Amary , em substituição a douta Comissão de Constituição e Justiça, cabe-nos analisar a presente propositura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>Quando em pauta, nos dias correspondentes às 174ª a 178ª Sessões Ordinárias, a proposta em epígrafe não recebeu emendas ou substitutivos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  <w:tab/>
        <w:t>Nos termos da XII Consolidação do Regimento Interno a propositura foi encaminhada a Comissão de Constituição e Justiça, que não se pronunciou em tempo hábil, motivo pelo qual fomos designados Relator Especial Para exarar Parecer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Recuodecorpodetexto2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m o fazendo, queremos registrar que analisando seus aspectos constitucionais, legais e jurídicos, o presente projeto de lei complementar não apresenta vícios de iniciativa e é de competência concorrente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Recuodecorpodetexto3"/>
        <w:rPr/>
      </w:pPr>
      <w:r>
        <w:rPr/>
        <w:t>Portanto manifestamo-nos favoravelmente a aprovação do Projeto de Lei Complementar nº 37, de 2004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3600"/>
        <w:jc w:val="both"/>
        <w:rPr>
          <w:rFonts w:ascii="Arial" w:hAnsi="Arial" w:eastAsia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</w:t>
      </w:r>
      <w:r>
        <w:rPr>
          <w:rFonts w:cs="Arial" w:ascii="Arial" w:hAnsi="Arial"/>
          <w:i/>
          <w:sz w:val="26"/>
        </w:rPr>
        <w:t>a)   CAMPOS MACHADO – Relator Especial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rFonts w:ascii="Arial" w:hAnsi="Arial" w:cs="Arial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11:00Z</dcterms:created>
  <dc:creator>André Schaumburg</dc:creator>
  <dc:description>FPLF - Fundação Padre Leonel Franca</dc:description>
  <dc:language>en-US</dc:language>
  <cp:lastModifiedBy>ssc</cp:lastModifiedBy>
  <dcterms:modified xsi:type="dcterms:W3CDTF">2005-08-02T22:11:00Z</dcterms:modified>
  <cp:revision>2</cp:revision>
  <dc:subject/>
  <dc:title>{Natureza} ao {NaturezaMestre} Nº {nrLegislativo} de {nrAnoLegislativo} </dc:title>
</cp:coreProperties>
</file>