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>PARECER Nº          1593,       DE 20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, EM SUBSTITUIÇÃO AO DA COMISSÃO DE CONSTITUIÇÃO E JUSTIÇA, SOBRE O PROJETO DE LEI COMPLEMENTAR Nº 36, DE 200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/>
        </w:rPr>
        <w:tab/>
        <w:tab/>
      </w:r>
      <w:r>
        <w:rPr>
          <w:rFonts w:cs="Arial"/>
          <w:b w:val="false"/>
        </w:rPr>
        <w:t xml:space="preserve">O Projeto de Lei Complementar em epígrafe, uma iniciativa do nobre Deputado Romeu Tuma, tem como objetivo alterar dispositivos da Lei Complementar nº 857, de 1999, que dispõe sobre o gozo de licença-prêmio de servidores da Administração Pública Direta e Indireta e de outros Poderes do Estado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 propositura esteve em pauta observando os termos regimentais,  tendo recebido uma emenda de autoria do Deputado Edson Ferrarini. Encaminhada à Comissão de Constituição e Justiça,  não recebeu manifestação daquele órgão técnico no prazo que lhe fora consignado. A pedido do autor, conforme requerimento de fls. 5,   o Senhor Presidente procedeu à designação de Relator Especial. É nessa condição que passo a me manifesta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 alteração pretendida pelo nobre autor da proposição é no sentido de excetuar da proibição de conversão em pecúnia, a licença-prêmio dos servidores públicos que prestam serviços essenciais, em especial os militares. A Emenda nº 1 amplia sua abrangência,  incluindo também os servidores da área de segurança pública. 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/>
      </w:pPr>
      <w:r>
        <w:rPr/>
        <w:tab/>
        <w:tab/>
        <w:t xml:space="preserve">Não se encontram, s.m.j, óbices à tramitação do Projeto de Lei Complementar nº 36, de 2003, nos aspectos de constitucionalidade, legalidade e juridicidade. O  parecer lhe é, pois, favorável, bem como à Emenda nº 1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 (W1)" w:cs="Arial (W1)"/>
          <w:b/>
          <w:sz w:val="24"/>
        </w:rPr>
        <w:t xml:space="preserve">                </w:t>
      </w:r>
      <w:r>
        <w:rPr>
          <w:rFonts w:cs="Arial"/>
          <w:b/>
          <w:sz w:val="24"/>
        </w:rPr>
        <w:t>a) VANDERLEI SIRAQUE – Relator Especi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009 240504 13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33:00Z</dcterms:created>
  <dc:creator>André Schaumburg</dc:creator>
  <dc:description>FPLF - Fundação Padre Leonel Franca</dc:description>
  <dc:language>en-US</dc:language>
  <cp:lastModifiedBy>ssc</cp:lastModifiedBy>
  <dcterms:modified xsi:type="dcterms:W3CDTF">2005-08-02T22:33:00Z</dcterms:modified>
  <cp:revision>2</cp:revision>
  <dc:subject/>
  <dc:title>{Natureza} ao {NaturezaMestre} Nº {nrLegislativo} de {nrAnoLegislativo} </dc:title>
</cp:coreProperties>
</file>