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ARECER Nº 1594   , DE 2005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Da</w:t>
      </w:r>
      <w:r>
        <w:rPr>
          <w:rFonts w:cs="Tahoma" w:ascii="Tahoma" w:hAnsi="Tahoma"/>
          <w:b/>
          <w:sz w:val="24"/>
        </w:rPr>
        <w:t xml:space="preserve"> COMISSÃO DE ADMINISTRAÇÃO PÚBLICA, </w:t>
      </w:r>
      <w:r>
        <w:rPr>
          <w:rFonts w:cs="Tahoma" w:ascii="Tahoma" w:hAnsi="Tahoma"/>
          <w:bCs/>
          <w:sz w:val="24"/>
        </w:rPr>
        <w:t xml:space="preserve">sobre 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Complementar n.º 36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left" w:pos="2160" w:leader="none"/>
          <w:tab w:val="left" w:pos="2835" w:leader="none"/>
        </w:tabs>
        <w:rPr/>
      </w:pPr>
      <w:r>
        <w:rPr/>
        <w:tab/>
        <w:t>De autoria do nobre Deputado Romeu Tuma, o projeto em epígrafe altera dispositivos da Lei Complementar n.º 857, de 20 de maio de 1999, que dispõe sobre o gozo de licença-prêmio no âmbito da Administração Pública Direta e Indireta e de outros Poder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Nos termos regimentais, o projeto esteve em pauta nos dias correspondentes às 102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a 106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Sessões Ordinárias, de 17 a 23/09/03, tendo recebido 0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seguir, o projeto foi encaminhado à Comissão de Constituição e Justiça, que não se manifestou no prazo regimental, motivando a designação de Relator Especial, o qual exarou parecer favorável à matéria e à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a presente oportunidade, o projeto vem ao exame desta Comissão de Administração Pública, nos termos do artigo 31, § 8º, do Regimento Interno consolidado.</w:t>
      </w:r>
    </w:p>
    <w:p>
      <w:pPr>
        <w:pStyle w:val="TextBody"/>
        <w:tabs>
          <w:tab w:val="clear" w:pos="2835"/>
          <w:tab w:val="left" w:pos="2127" w:leader="none"/>
        </w:tabs>
        <w:rPr/>
      </w:pPr>
      <w:r>
        <w:rPr/>
        <w:tab/>
        <w:t>Na qualidade de Relator designado, manifestamos nossa concordância com os Autores do projeto e da Emenda n.º 01, pois trata-se de um benefício concedido ao servidor que desempenha suas atribuições com assiduidade, cujo gozo não pode ser convertido em pecúnia, do contrário o benefício em questão perde sua nature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r outro lado, há serviços públicos considerados essenciais pela sociedade, como a assistência médica e a segurança pública, e que, por esta razão, não podem ser interrompidos sem que haja sério prejuízo para a comunidade e o Estado. Nestes casos, a lei deve prever a possibilidade de que a licença-prêmio seja convertida em pecúnia, evitando-se, assim, a descontinuidade na prestação do serviço público essen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te o exposto, somos favoráveis ao Projeto de lei Complementar nº 36, de 2003 e à Emenda nº 01.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</w:t>
      </w:r>
      <w:r>
        <w:rPr>
          <w:rFonts w:cs="Tahoma" w:ascii="Tahoma" w:hAnsi="Tahoma"/>
          <w:sz w:val="24"/>
          <w:lang w:val="es-ES_tradnl"/>
        </w:rPr>
        <w:t xml:space="preserve">a) </w:t>
      </w:r>
      <w:r>
        <w:rPr>
          <w:rFonts w:cs="Tahoma" w:ascii="Tahoma" w:hAnsi="Tahoma"/>
          <w:b/>
          <w:sz w:val="24"/>
          <w:lang w:val="es-ES_tradnl"/>
        </w:rPr>
        <w:t xml:space="preserve"> VITOR SAPIENZA – Relat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 e à emenda nº 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21-10-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JOÃO CARAMEZ – 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ão Caramez – Ana Martins – Roberto Felício – Sebastião Almeida – Vitor Sapienz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825 160604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44:00Z</dcterms:created>
  <dc:creator>André Schaumburg</dc:creator>
  <dc:description>FPLF - Fundação Padre Leonel Franca</dc:description>
  <dc:language>en-US</dc:language>
  <cp:lastModifiedBy>ssc</cp:lastModifiedBy>
  <dcterms:modified xsi:type="dcterms:W3CDTF">2005-08-02T22:44:00Z</dcterms:modified>
  <cp:revision>2</cp:revision>
  <dc:subject/>
  <dc:title>{Natureza} ao {NaturezaMestre} Nº {nrLegislativo} de {nrAnoLegislativo} </dc:title>
</cp:coreProperties>
</file>