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ECER Nº  1626   , DE 2005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A COMISSÃO DE PROMOÇÃO SOCIAL, SOBRE PROJETO DE LEI Nº 0564, DE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>De autoria da nobre Deputada Ana do Carmo, o projeto de lei em epígrafe Institui o “Dia de Defesa dos Direitos Sociais” a ser comemorado, anualmente, no dia 12 de ag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 termos regimentais, o Projeto de Lei esteve em pauta nos dias correspondentes às 131ª a 135ª Sessões Ordinárias (de 09 a 15/09/04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b a análise da Comissão de Constituição e Justiça esta se manifestou a respeito de seus aspectos constitucional, legal e jurídico, que exarou parecer favorável ao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do continuidade ao processo legislativo, foi encaminhado a esta Comissão de Promoção Social para que opinasse sobre o mérito do pleite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sta oportunidade, cabe-nos ressaltar a matéria sob a égide do artigo 31, §9º da XI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sim sendo verificamos que o projeto tem o objetivo de instituir o “Dia de Defesa dos Direitos Sociais”, a ser comemorado anualmente, no dia 12 de ag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tendemos que a presente medida proclama um dia, não só para proclamarmos os direitos sociais, mas, também, refletirmos sobre o social e organizarmos a luta para novas conqu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ste sentido, consideramos a medida oportuna e conven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nte ao exposto, somos pela aprovação do Projeto de Lei nº 564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NALICE FERNANDES - Relator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29/6/200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aid Mourad –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>Said Mourad – Paulo Sérgio – Ana do Carmo – Antonio Mentor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702 220605 18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23:00Z</dcterms:created>
  <dc:creator>André Schaumburg</dc:creator>
  <dc:description>FPLF - Fundação Padre Leonel Franca</dc:description>
  <dc:language>en-US</dc:language>
  <cp:lastModifiedBy>SSC</cp:lastModifiedBy>
  <dcterms:modified xsi:type="dcterms:W3CDTF">2005-08-03T21:23:00Z</dcterms:modified>
  <cp:revision>2</cp:revision>
  <dc:subject/>
  <dc:title>{Natureza} ao {NaturezaMestre} Nº {nrLegislativo} de {nrAnoLegislativo} </dc:title>
</cp:coreProperties>
</file>