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</w:rPr>
      </w:pPr>
      <w:r>
        <w:rPr>
          <w:b/>
        </w:rPr>
        <w:t>PARECER Nº 1648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PROMOÇÃO SOCIAL, sobre o Projeto de Lei nº 193, de 2004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a qualidade de Relator designado para apreciar a matéria, adotamos como parecer  a manifestação de fls. 08/09, da lavra do nobre de Deputado Marcelo Bueno, que concluiu favoravelmente ao Projeto de lei nº 193 de 200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onso Lobato – Rela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0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0"/>
        </w:rPr>
      </w:pPr>
      <w:r>
        <w:rPr>
          <w:sz w:val="28"/>
        </w:rPr>
        <w:t>Sala das Comissões, em 29/6/200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sz w:val="28"/>
          <w:lang w:val="en-US"/>
        </w:rPr>
        <w:t>Said Mourad –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</w:rPr>
        <w:t>Said Mourad – Ana do Carmo – Antonio Mentor – Paulo Sérgio.</w:t>
      </w:r>
    </w:p>
    <w:p>
      <w:pPr>
        <w:pStyle w:val="TextBodyInden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ifestação a que se refere o Relator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iniciativa do nobre Deputado Milton Vieira, o projeto em epígrafe institui o “Programa de Reaproveitamento de Alimentos não Consumido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remetido à Comissão de Constituição e Justiça, que exarou parecer favorável à matéri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, por força do disposto no “caput” do artigo 156, o projeto foi encaminhado a esta Comissão de Promoção Social, para ser apreciado consoante o que dispõe o § 9º do artigo 31, todos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por este órgão, verificamos que o autor pretende  instituir programa de doação de alimentos a pessoas ou famílias necessitadas, arrecadados junto a indústrias, cozinhas industriais, restaurantes, mercados, feiras-livres, sacolões e assemelhad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xame do assunto, ficamos convencidos da oportunidade do apelo pretendido, tendo-se em vista que muitos alimentos, mesmo com propriedades nutricionais plenas, são desprezados por não atenderem às exigências do mercado, em termos de aparência e tamanho, podendo ser destinados a famílias carentes, por meio de estímulo aos doadores potenciais, como apresentado na propositura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 se ressaltar o alcance social da medida, mais que aplacar a fome de famílias carentes, poderá ainda estimular a realização de outras ações, oferecendo possibilidade de solução de antigas reivindicações da população, uma vez que há inúmeros interessados em participar de projetos e atividades voluntárias de caráter  benefic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pela aprovação do Projeto de lei nº 193, de 2004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</w:rPr>
        <w:t>MARCELO BUE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49:00Z</dcterms:created>
  <dc:creator>SPL</dc:creator>
  <dc:description/>
  <dc:language>en-US</dc:language>
  <cp:lastModifiedBy>ssc</cp:lastModifiedBy>
  <dcterms:modified xsi:type="dcterms:W3CDTF">2005-08-04T18:49:00Z</dcterms:modified>
  <cp:revision>2</cp:revision>
  <dc:subject/>
  <dc:title>PARECER Nº                        , DE 2004</dc:title>
</cp:coreProperties>
</file>