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653,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67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Edson Aparecido, o projeto em epígrafe pretende denominar de “Henrique Bianchini” o viaduto localizado na Rodovia Washington Luiz – SP 310, altura do km 395, em Catigu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7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1 a 07/06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observar, ainda, que, segundo informações prestadas pela Divisão de Pesquisa Jurídica desta Casa, o viaduto que se pretende denominar ainda não possui denominação patronímica, não havendo, portanto, óbic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cordo, ainda, com informação prestada por esse órgão técnico, o viaduto localizado no km 395 da Rodovia Washington Luiz integra, na realidade, um complexo viário caracterizado por um trevo de acesso ao Município de Catiguá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egundo normas técnicas editadas pelo Departamento de Estradas de Rodagem – DER, recomenda-se o emprego da denominação a todo o complexo viário, e não a partes dess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tanto, considerando-se as observações feitas acima e com o propósito de aprimorar o texto, adequando-o à melhor técnica de elaboração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.º 367, de 2004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103" w:hanging="5103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Dá denominação ao trevo de acesso ao Município de Catigu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103" w:hanging="510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103" w:hanging="510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Artigo 1.º - Passa a denominar-se “Henrique Bianchini” o trevo de acesso ao Município de Catiguá, localizado no km 395 da Rodovia Washington Luís – SP 310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tigo 2.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367, de 2004, na forma do substitutivo ora propos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LBERTO “TURCO LOCO” HIAR –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sz w:val="28"/>
        </w:rPr>
        <w:t>Aprovado o parecer do relator favorável à proposição, na forma do substitutiv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sz w:val="28"/>
        </w:rPr>
        <w:t>Sala das Comissões, em 1/12/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sz w:val="28"/>
        </w:rPr>
        <w:t>Ricardo Trípoli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8"/>
        </w:rPr>
        <w:t>Ricardo Trípoli – Baleia Rossi – José Bittencourt – Valdomiro Lopes – Afonso Lobato.</w:t>
      </w:r>
    </w:p>
    <w:p>
      <w:pPr>
        <w:pStyle w:val="Normal"/>
        <w:spacing w:lineRule="auto" w:line="360"/>
        <w:ind w:left="4248" w:firstLine="708"/>
        <w:jc w:val="both"/>
        <w:rPr>
          <w:rFonts w:eastAsia="Arial (W1)"/>
          <w:b/>
          <w:b/>
          <w:sz w:val="24"/>
        </w:rPr>
      </w:pPr>
      <w:r>
        <w:rPr>
          <w:rFonts w:eastAsia="Arial (W1)"/>
          <w:b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716 2409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pic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53:00Z</dcterms:created>
  <dc:creator>André Schaumburg</dc:creator>
  <dc:description>FPLF - Fundação Padre Leonel Franca</dc:description>
  <dc:language>en-US</dc:language>
  <cp:lastModifiedBy>ssc</cp:lastModifiedBy>
  <dcterms:modified xsi:type="dcterms:W3CDTF">2005-08-04T18:53:00Z</dcterms:modified>
  <cp:revision>2</cp:revision>
  <dc:subject/>
  <dc:title>{Natureza} ao {NaturezaMestre} Nº {nrLegislativo} de {nrAnoLegislativo} </dc:title>
</cp:coreProperties>
</file>