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Body"/>
        <w:ind w:left="142" w:hanging="0"/>
        <w:rPr>
          <w:b/>
          <w:b/>
        </w:rPr>
      </w:pPr>
      <w:r>
        <w:rPr>
          <w:b/>
        </w:rPr>
      </w:r>
    </w:p>
    <w:p>
      <w:pPr>
        <w:pStyle w:val="TextBody"/>
        <w:ind w:left="142" w:hanging="0"/>
        <w:rPr>
          <w:b/>
          <w:b/>
        </w:rPr>
      </w:pPr>
      <w:r>
        <w:rPr>
          <w:b/>
        </w:rPr>
      </w:r>
    </w:p>
    <w:p>
      <w:pPr>
        <w:pStyle w:val="TextBody"/>
        <w:ind w:left="142" w:hanging="0"/>
        <w:rPr>
          <w:b/>
          <w:b/>
          <w:sz w:val="28"/>
        </w:rPr>
      </w:pPr>
      <w:r>
        <w:rPr>
          <w:b/>
          <w:sz w:val="28"/>
        </w:rPr>
        <w:t>PARECER Nº 1654, DE 2005, DA COMISSÃO DE TRANSPORTES E COMUNICAÇÕES, SOBRE O PROJETO DE LEI Nº 367, DE 2004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Na qualidade de relator, designado para exarar parecer pela Comissão de Transportes e Comunicações, sobre o Projeto de lei nº 367, de 2004, de autoria do nobre Deputado Edson Aparecido, que dá denominação de “Henrique Bianchini” ao viaduto localizado no km 395, da Rodovia Washington Luiz – SP 310, em Catiguá, ratifico a manifestação de fls. 09 e 10, que concluiu favoravelmente a aprovação do Projeto de lei nº 367, de 2004, ns forma do substitutivo da CCJ, “ad referendum” do Plenár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142" w:hanging="0"/>
        <w:jc w:val="both"/>
        <w:rPr/>
      </w:pPr>
      <w:r>
        <w:rPr>
          <w:sz w:val="24"/>
        </w:rPr>
        <w:tab/>
        <w:tab/>
        <w:tab/>
        <w:tab/>
        <w:t>a)</w:t>
      </w:r>
      <w:r>
        <w:rPr>
          <w:i/>
          <w:sz w:val="24"/>
        </w:rPr>
        <w:t xml:space="preserve"> CAMPOS MACHADO -  </w:t>
      </w:r>
      <w:r>
        <w:rPr>
          <w:i/>
        </w:rPr>
        <w:t xml:space="preserve"> Relator</w:t>
      </w:r>
    </w:p>
    <w:p>
      <w:pPr>
        <w:pStyle w:val="TextBodyIndent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0"/>
        </w:rPr>
      </w:pPr>
      <w:r>
        <w:rPr>
          <w:sz w:val="28"/>
        </w:rPr>
        <w:t>Aprovado o projeto de lei, nos termos do parecer do relator “asd referendum” do plenário, na forma do substitutivo da CCJ.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0"/>
        </w:rPr>
      </w:pPr>
      <w:r>
        <w:rPr>
          <w:sz w:val="28"/>
        </w:rPr>
        <w:t>Sala das Comissões, em 14/6/200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0"/>
        </w:rPr>
      </w:pPr>
      <w:r>
        <w:rPr>
          <w:sz w:val="28"/>
        </w:rPr>
        <w:t>Valdomiro Lopes  – Presidente</w:t>
      </w:r>
    </w:p>
    <w:p>
      <w:pPr>
        <w:pStyle w:val="TextBodyIndent"/>
        <w:ind w:left="142" w:hanging="0"/>
        <w:jc w:val="both"/>
        <w:rPr>
          <w:i/>
          <w:i/>
          <w:sz w:val="24"/>
        </w:rPr>
      </w:pPr>
      <w:r>
        <w:rPr>
          <w:sz w:val="28"/>
        </w:rPr>
        <w:t>João Caramez – Valdomiro Lopes – Campos Machado – Arnaldo Jardim – Antonio Mentor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b/>
          <w:sz w:val="28"/>
          <w:lang w:val="en-US" w:eastAsia="en-US"/>
        </w:rPr>
        <w:t>MANIFESTAÇÃO A QUE SE REFERE O RELATOR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a lavra do nobre Deputado Edson Aparecido, o Projeto de Lei n.º 0367, de 2004, visa atribuir a denominação de “Henrique Bianchini” ao viaduto localizado no KM 395, da Rodovia Washington Luiz – SP 310, em Catiguá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Quando em pauta, nos termos do item 3, parágrafo único do Artigo 148 da XI Consolidação do Regimento Interno, no período correspondente às 79ª a 83ª Sessões Ordinárias (de 01 a 07/06/2004), a proposição não foi alvo de emendas ou substitutivos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ncaminhado o projeto à Comissão de Constituição e Justiça, para manifestar-se quanto ao aspecto constitucional, legal e jurídico, conforme disposto no §1º do Artigo 31 do Regimento Consolidado, aquele Colegiado apresentou substitutivo com a finalidade de aprimorar o texto da propositura, adequando-o à melhor técnica de elaboração legislativa e às normas técnicas adotadas pelo Departamento de Estradas de Rodagem do Estado de São Paulo-DER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esta feita, aquela Comissão, por maioria de votos, opinou favoravelmente à aprovação da propositura com o substitutivo apresentad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m continuidade ao processo legislativo, a matéria veio a esta Comissão de Transporte e Comunicações para apreciação quanto ao mérito, conforme disposto no §11 do Artigo 31 do mesmo Regiment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Como já exposto, informações prestadas pela Divisão de Pesquisa Jurídica, pertencente a essa casa, demonstram que não há lei denominando o trevo de acesso localizado no Km 395 da  Rodovia Washington Luiz – SP 310, no município de Catiguá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Quanto ao mérito propriamente, não há qualquer óbice à aprovação do projeto em tela, sendo certo que o insigne homenageado é merecedor da láurea ora proposta, razão pela qual adotamos como nossos os argumentos já esposados anteriormente na justificativa do projeto em tel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m vista disso, somos favoráveis à aprovação do Projeto de Lei nº 0367, de 2004, na forma do substitutivo supr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sz w:val="24"/>
          <w:lang w:val="en-US" w:eastAsia="en-US"/>
        </w:rPr>
        <w:t>a)</w:t>
      </w:r>
      <w:r>
        <w:rPr>
          <w:b/>
          <w:sz w:val="24"/>
          <w:lang w:val="en-US" w:eastAsia="en-US"/>
        </w:rPr>
        <w:t xml:space="preserve"> GERALDO BISPO GÊ TENUTA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4797 170205 1112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4797 170205 11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59:00Z</dcterms:created>
  <dc:creator>SPL</dc:creator>
  <dc:description/>
  <dc:language>en-US</dc:language>
  <cp:lastModifiedBy>ssc</cp:lastModifiedBy>
  <dcterms:modified xsi:type="dcterms:W3CDTF">2005-08-04T18:59:00Z</dcterms:modified>
  <cp:revision>2</cp:revision>
  <dc:subject/>
  <dc:title>PARECER Nº              , DE 2005, DA COMISSÃO DE TRANSPORTES E COMINICAÇÕES, SOBRE O PROJETO DE LEI Nº 367, DE 2004</dc:title>
</cp:coreProperties>
</file>